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construção de canaleta na Rua Vicente Paschoal cruzamento com a Rua Joaquim José de Lima, área central, onde a deterioração do asfalto dificulta a passagem de veícul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strução de canaleta para escoamento das águas pluviais no endereço acima citado se faz necessária, pois o asfalto está deteriorado dificultando a passagem dos veículos. Mesmo com o cuidado dos motoristas, devido a fundura das valetas abertas no cruzamento das vias, muitos batem o para-choque do automóvel. O local também acumula água, levando transtorno à população.  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6:00Z</dcterms:created>
  <dc:creator>Silvio Delfino</dc:creator>
  <dc:description/>
  <cp:keywords/>
  <dc:language>en-US</dc:language>
  <cp:lastModifiedBy>Silvio Delfino</cp:lastModifiedBy>
  <dcterms:modified xsi:type="dcterms:W3CDTF">2019-10-16T13:49:00Z</dcterms:modified>
  <cp:revision>6</cp:revision>
  <dc:subject/>
  <dc:title/>
</cp:coreProperties>
</file>