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      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junto ao diretor do Departamento de Obras, realize a pavimentação asfáltica da Avenida Higidio Veraldi esquina com a Rua Ricardo Cabrita, no Residencial Pedro Mai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asfalto encontra-se precário nos dois sentidos da avenida, em um dos lados, a situação é pior. Os buracos e pedras soltas atrapalham o fluxo de veículos e representam perigo à população que transita pelo loc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6 de outubr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20:00Z</dcterms:created>
  <dc:creator>Silvio Delfino</dc:creator>
  <dc:description/>
  <cp:keywords/>
  <dc:language>en-US</dc:language>
  <cp:lastModifiedBy>Silvio Delfino</cp:lastModifiedBy>
  <dcterms:modified xsi:type="dcterms:W3CDTF">2019-10-16T13:53:00Z</dcterms:modified>
  <cp:revision>4</cp:revision>
  <dc:subject/>
  <dc:title/>
</cp:coreProperties>
</file>