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17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e tapa buraco no cruzamento da Rua Antônio Gonsalves com Av. José Augusto de carvalho, Res. Antônia Santaella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6 de outub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7526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gério Alves Mazzonetto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EREADOR- PDT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24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10-17T14:50:00Z</dcterms:modified>
  <cp:revision>81</cp:revision>
  <dc:subject/>
  <dc:title/>
</cp:coreProperties>
</file>