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712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o ao Prefeito Municipal, Exmº. Sr. Fernando Galvão Moura, nos termos regimentais</w:t>
      </w:r>
      <w:r>
        <w:rPr/>
        <w:t xml:space="preserve">, com o departamento competente que, determine a poda das arvores pois estão com os galhos próximo aos fios de energia na Av. Dimer Piovizan, altura do número 655, Jd. Talaric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O galho existente ocasiona os mais diversos problemas quando em contato com os fios de alta tensão. Um problema que deve ser resolvido. Pelo exposto, espera seja recebida a presente propositura com a realização do corte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Bebedouro, Capital Nacional da Laranja, 16 de outub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0477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8.25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Rogério Alves Mazzonetto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rPr>
          <w:b/>
          <w:b/>
          <w:iCs/>
        </w:rPr>
      </w:pPr>
      <w:r>
        <w:rPr>
          <w:b/>
          <w:iCs/>
        </w:rPr>
        <w:t>Ind. 253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43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19-10-16T15:46:00Z</dcterms:modified>
  <cp:revision>3</cp:revision>
  <dc:subject/>
  <dc:title/>
</cp:coreProperties>
</file>