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      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termine junto ao </w:t>
      </w:r>
      <w:r>
        <w:rPr>
          <w:rFonts w:cs="Arial" w:ascii="Arial" w:hAnsi="Arial"/>
          <w:b/>
          <w:sz w:val="22"/>
          <w:szCs w:val="22"/>
        </w:rPr>
        <w:t>Diretor do Departamento Municipal de Obras</w:t>
      </w:r>
      <w:r>
        <w:rPr>
          <w:rFonts w:cs="Arial" w:ascii="Arial" w:hAnsi="Arial"/>
          <w:sz w:val="22"/>
          <w:szCs w:val="22"/>
        </w:rPr>
        <w:t xml:space="preserve">, Eng.º Gilmar Aparecido Feltrim, reformas de </w:t>
      </w:r>
      <w:r>
        <w:rPr>
          <w:rFonts w:cs="Arial" w:ascii="Arial" w:hAnsi="Arial"/>
          <w:sz w:val="22"/>
          <w:szCs w:val="22"/>
          <w:shd w:fill="FFFFFF" w:val="clear"/>
        </w:rPr>
        <w:t>canaletas de escoamento de água</w:t>
      </w:r>
      <w:r>
        <w:rPr>
          <w:rFonts w:cs="Arial" w:ascii="Arial" w:hAnsi="Arial"/>
          <w:sz w:val="22"/>
          <w:szCs w:val="22"/>
        </w:rPr>
        <w:t xml:space="preserve"> em vários cruzamentos, principalmente em ruas do centro, </w:t>
      </w:r>
      <w:r>
        <w:rPr>
          <w:rFonts w:cs="Arial" w:ascii="Arial" w:hAnsi="Arial"/>
          <w:sz w:val="22"/>
          <w:szCs w:val="22"/>
          <w:shd w:fill="FFFFFF" w:val="clear"/>
        </w:rPr>
        <w:t>uma vez que as mesmas se encontram profundas em relação ao nível do leito, provocando impacto nos veículos, prejuízos, acidentes e como sugestão, a</w:t>
      </w:r>
      <w:r>
        <w:rPr>
          <w:rFonts w:cs="Arial" w:ascii="Arial" w:hAnsi="Arial"/>
          <w:sz w:val="22"/>
          <w:szCs w:val="22"/>
        </w:rPr>
        <w:t xml:space="preserve"> substituição por blocos pré-moldados, a exemplo do que já foi feito no cruzamento das Ruas Rubião Júnior e São João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tuação de algumas canaletas em vários cruzamentos da cidade, principalmente em ruas centrais, como por exemplo, na Rua dos Andradas com a Rua Duque de Caxias, na Rua Lucas Evangelista com a Rua dos Andradas e na Rua Cel. João Manoel com a Rua Rubião Júnior, está trazendo prejuízos aos motoristas. Isso porque a cada recape realizado em algumas ruas, as canaletas vão ficando profundas em relação ao leito carroçável, o que provoca grande impacto nos veículos ao atravessá-l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Fui procurado por alguns cidadãos que tiveram danos em seus automóveis devido a situação das canaletas, principalmente em cruzamen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utro agravante é que, ao ver o declive da mesma, o motorista acaba muitas vezes freando bruscamente provocando acidentes, como já aconteceu, e ainda, o inconveniente de atravancar o fluxo de veículos, causando problemas, inclusive para o comérci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o seja recebida a presente propositura, com a realização de reformas nas canaletas o mais breve possível, para evitar prejuízos aos motoristas em seus veículos e que mais acidentes aconteç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0 outubro de 2019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Heading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153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1">
    <w:name w:val="Corpo de texto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7:50:00Z</dcterms:created>
  <dc:creator>JORGE</dc:creator>
  <dc:description/>
  <cp:keywords/>
  <dc:language>en-US</dc:language>
  <cp:lastModifiedBy>User</cp:lastModifiedBy>
  <cp:lastPrinted>2017-02-08T15:36:00Z</cp:lastPrinted>
  <dcterms:modified xsi:type="dcterms:W3CDTF">2019-10-16T14:07:00Z</dcterms:modified>
  <cp:revision>10</cp:revision>
  <dc:subject/>
  <dc:title/>
</cp:coreProperties>
</file>