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657/2009 – je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 w:val="false"/>
          <w:bCs/>
          <w:szCs w:val="24"/>
        </w:rPr>
        <w:t>Bebedouro, Capital Nacional da Laranja, 03 de dezembro de 2009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Senhor Carlos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>Em resposta a seu ofício protocolizado nesta Casa de Leis em 26/11 p.p., sob núm. CMB18822/2009, relacionamos abaixo as leis que tratam direta ou indiretamente de questões ambientais constantes de nosso sistema de dados:</w:t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Lei n. 2.131/1991 - Institui o Código de Postura do Município;</w:t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Lei n. 2.197/1992 - Dispõe sobre a criação do Conselho Municipal de Defesa do Meio Ambiente e dá outras providências;</w:t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Lei n. 3.184/2002 - Dispõe sobre a criação do programa Vigilantes do Meio Ambiente, autoriza convênios e dá providências correlatas;</w:t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>Lei n. 3.195/2002 - Institui no Calendário Oficial o Dia do Meio Ambiente;</w:t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Lei n. 3.556/2006 - Autoriza o Poder Executivo a celebrar convênio com a Organização Brasileira de Recuperação Ambiental, Assistência e Pesquisa - OBRAP -, que especifica e dá outras providências;</w:t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Lei n. 3.692/2007 - Dispõe sobre a Política Municipal do Meio Ambiente, seus fins e mecanismos de formulação e aplicação, e dá outras providências. (Cria o Conselho e o Fundo Municipal de Meio Ambiente);</w:t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>Lei n. 3.742/2008 - Dispõe sobre a Política Municipal de Saneamento Ambiental e seus instrumentos, e dá outras providências;</w:t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Lei n. 3.802/2008 - Dispõe sobre o Plano Municipal de Saneamento Ambiental;</w:t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Lei n. 3.859/2008 - Dá nova redação ao art. 13 da Lei n. 3.692, de 08 de agosto de 2007, e dá outras providências;</w:t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Lei n. 3.881/2009 - Dá nova redação ao art. 4</w:t>
      </w:r>
      <w:r>
        <w:rPr>
          <w:rFonts w:cs="Microsoft Sans Serif" w:ascii="Microsoft Sans Serif" w:hAnsi="Microsoft Sans Serif"/>
          <w:b w:val="false"/>
        </w:rPr>
        <w:t>º</w:t>
      </w:r>
      <w:r>
        <w:rPr>
          <w:rFonts w:cs="Arial" w:ascii="Arial" w:hAnsi="Arial"/>
          <w:b w:val="false"/>
        </w:rPr>
        <w:t xml:space="preserve"> da Lei Municipal n. 3.802, de 15 de julho de 2008, que especifica e dá outras providências;</w:t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Lei n. 3.978/2009 - Estabelece procedimentos de controle ambiental para utilização de produtos e subprodutos de madeira de origem nativa em obras e serviços de engenharia contratados pelo município de Bebedouro, que especifica e dá outras providências.</w:t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Lei Complementar n. 43/2006 - Institui o Plano Diretor do Município de Bebedouro, que especifica e dá outras providências.</w:t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Informamos-lhe ainda que Vossa Senhoria poderá obter cópia de todas as leis arroladas acima em nosso site: </w:t>
      </w:r>
      <w:hyperlink r:id="rId2">
        <w:r>
          <w:rPr>
            <w:rStyle w:val="InternetLink"/>
            <w:rFonts w:cs="Arial" w:ascii="Arial" w:hAnsi="Arial"/>
          </w:rPr>
          <w:t>www.camarabebedouro.sp.gov.br</w:t>
        </w:r>
      </w:hyperlink>
      <w:r>
        <w:rPr>
          <w:rFonts w:cs="Arial" w:ascii="Arial" w:hAnsi="Arial"/>
          <w:b w:val="false"/>
        </w:rPr>
        <w:t xml:space="preserve">. 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rlos Roberto Ribeiro de Souz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ESTOR AMBIENTAL E MEMBRO DO CONSELHO DA CIDA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273"/>
      <w:pgMar w:left="1134" w:right="1134" w:gutter="0" w:header="68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bebedouro.sp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8:23:00Z</dcterms:created>
  <dc:creator>JORGE</dc:creator>
  <dc:description/>
  <cp:keywords/>
  <dc:language>en-US</dc:language>
  <cp:lastModifiedBy>jorge</cp:lastModifiedBy>
  <cp:lastPrinted>2009-12-03T15:23:00Z</cp:lastPrinted>
  <dcterms:modified xsi:type="dcterms:W3CDTF">2009-12-03T18:26:00Z</dcterms:modified>
  <cp:revision>4</cp:revision>
  <dc:subject/>
  <dc:title>OEC/655/2009 – lcs</dc:title>
</cp:coreProperties>
</file>