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  <w:t>INDICAÇÃO Nº        /2019</w:t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ponsável pelo </w:t>
      </w:r>
      <w:r>
        <w:rPr>
          <w:rFonts w:cs="Arial" w:ascii="Arial" w:hAnsi="Arial"/>
          <w:b/>
          <w:sz w:val="22"/>
          <w:szCs w:val="22"/>
        </w:rPr>
        <w:t>Departamento de Engenharia Elétrica</w:t>
      </w:r>
      <w:r>
        <w:rPr>
          <w:rFonts w:cs="Arial" w:ascii="Arial" w:hAnsi="Arial"/>
          <w:sz w:val="22"/>
          <w:szCs w:val="22"/>
        </w:rPr>
        <w:t xml:space="preserve">, Engº José Paulo Rossanezzi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determine reparos na iluminação dos postes ao longo da Avenida Raul Furquim, que estão com algumas lâmpadas apagadas, deixando alguns trechos no escur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muito frequentadas. Afinal, mais do que mero agente físico, a luz interfere diretamente na rotina das pessoas em sua volta, inclusive sob o ponto de vista da “segurança”. Por isso, adequar a iluminação aos fins a que se propõem os espaços públicos torna-se fundamental, onde a qualidade dos sistemas de iluminação, além de favorecer a vida das pessoas e contribuir para o desenvolvimento social e econômico local, traduz-se em melhor imagem da cidade e utilização do espaço pela comunidade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venida Raul Furquim é uma das principais vias de acesso da cidade e sem dúvida a mais movimentada. Porém, segundo reclamações que chegaram até mim, várias lâmpadas ao longo de toda a Avenida Raul Furquim, estão apagadas, deixando alguns trechos da mesma no escuro, necessitando de reparos para o devido restabelecimento da iluminação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isso, peço que atenda esta reivindicaçã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23 de setembro de 20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b/>
          <w:i/>
          <w:iCs/>
          <w:color w:val="0000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d151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16:00Z</dcterms:created>
  <dc:creator>JORGE</dc:creator>
  <dc:description/>
  <cp:keywords/>
  <dc:language>en-US</dc:language>
  <cp:lastModifiedBy>User</cp:lastModifiedBy>
  <cp:lastPrinted>2019-06-05T11:51:00Z</cp:lastPrinted>
  <dcterms:modified xsi:type="dcterms:W3CDTF">2019-10-16T13:14:00Z</dcterms:modified>
  <cp:revision>5</cp:revision>
  <dc:subject/>
  <dc:title/>
</cp:coreProperties>
</file>