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OEC/603/2019 – im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Bebedouro, Capital Nacional da Laranja, 16 de outubro de 2019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nhor Ministro, 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m este a especial finalidade de encaminhar a Vossa Excelência cópia da Moção nº 360/2019, de autoria da Edilidade, apresentada em Sessão Ordinária realizada no dia 14 de outubro do corrente an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Aproveito a oportunidade para apresentar meus votos de estima e elevada consideçã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rlos Renato Serotine (TOTA)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cos Cesar Pont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INISTRO DA CIÊNCIA, TECNOLOGIA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OVAÇÕES E COMUNICAÇÕES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BRASÍLIA – DF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7:26:00Z</dcterms:created>
  <dc:creator>JORGE</dc:creator>
  <dc:description/>
  <cp:keywords/>
  <dc:language>en-US</dc:language>
  <cp:lastModifiedBy>Idesia</cp:lastModifiedBy>
  <cp:lastPrinted>2009-11-06T11:46:00Z</cp:lastPrinted>
  <dcterms:modified xsi:type="dcterms:W3CDTF">2019-10-16T15:09:00Z</dcterms:modified>
  <cp:revision>3</cp:revision>
  <dc:subject/>
  <dc:title>OEC/610/2009 – lasm</dc:title>
</cp:coreProperties>
</file>