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30 de novem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656/09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F: Requerimento para apuração de irregularidade funcional de servidor público afeto ao Poder Executivo, protocolado sob nº 18.803, em 23/11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enho pela presente esclarecer Vossa Senhoria que a Câmara Municipal de Bebedouro não detém competência para determinar a instauração de sindicância ou de processo administrativo disciplinar face de servidores do Poder Executivo como é o caso referido na epígraf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Assim, referido pleito deve ser direcionado a quem de direito, ou seja, ao próprio Poder Executivo, em razão do que </w:t>
      </w:r>
      <w:r>
        <w:rPr>
          <w:rFonts w:cs="Arial" w:ascii="Arial" w:hAnsi="Arial"/>
          <w:b/>
          <w:u w:val="single"/>
        </w:rPr>
        <w:t>INDEFIRO</w:t>
      </w:r>
      <w:r>
        <w:rPr>
          <w:rFonts w:cs="Arial" w:ascii="Arial" w:hAnsi="Arial"/>
        </w:rPr>
        <w:t xml:space="preserve"> o quanto requerido no documento referido na epígrafe, tudo com base no art. 171, I, do Regimento Interno da Câmara Municipal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mo. Sr. </w:t>
      </w:r>
      <w:r>
        <w:rPr>
          <w:rFonts w:cs="Arial" w:ascii="Arial" w:hAnsi="Arial"/>
          <w:b/>
        </w:rPr>
        <w:t>Sérgio Murilo Gomes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Valin nº 1.330, fundos,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29T18:32:00Z</dcterms:modified>
  <cp:revision>3</cp:revision>
  <dc:subject/>
  <dc:title/>
</cp:coreProperties>
</file>