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600/2019 - i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1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6 de outu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Corpodetexto21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Corpodetexto21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Encaminho a Vossa Excelência cópia da Moção nº 360/2019, de autoria da Edilidade, apresentada em Sessão Ordinária realizada no dia 14 de outubro do corrente ano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icito os bons préstimos de Vossa Excelência no sentido de encaminhar cópia da Moção aos Líderes de Partido na Câmara dos Deputados.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Sem mais para o momento, renovo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rigo Mai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05:00Z</dcterms:created>
  <dc:creator>JORGE</dc:creator>
  <dc:description/>
  <cp:keywords/>
  <dc:language>en-US</dc:language>
  <cp:lastModifiedBy>Idesia</cp:lastModifiedBy>
  <cp:lastPrinted>2019-10-10T10:25:00Z</cp:lastPrinted>
  <dcterms:modified xsi:type="dcterms:W3CDTF">2019-10-16T14:26:00Z</dcterms:modified>
  <cp:revision>4</cp:revision>
  <dc:subject/>
  <dc:title/>
</cp:coreProperties>
</file>