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CONSTRUÇÃO DE CANALETA, para escoamento de água na confluência das Ruas Roberto Sardinha esquina com João Batista Catalani-  Parque Residencial Eldora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bi vários pedidos de moradores do Parque Residencial Eldorado solicitando a construção de Canaleta para escoamento das águas de enxurradas na confluência das </w:t>
      </w:r>
      <w:r>
        <w:rPr>
          <w:rFonts w:cs="Arial" w:ascii="Arial" w:hAnsi="Arial"/>
          <w:sz w:val="24"/>
          <w:shd w:fill="FFFFFF" w:val="clear"/>
        </w:rPr>
        <w:t>Ruas Roberto Sardinha esquina com João Batista Catala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é para que se estabeleça um modelo que possa conduzir águas das vias públicas e que não venha oferecer risco a segurança dos pedestres e veículos, pois em alguns locais tem valetas que causam muito transtornos ao trânsito em geral além de acumular água se tornando um criadouro de mosquit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Outubr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6:00Z</dcterms:created>
  <dc:creator>JORGE</dc:creator>
  <dc:description/>
  <cp:keywords/>
  <dc:language>en-US</dc:language>
  <cp:lastModifiedBy>Paulo Pereira (Bola)</cp:lastModifiedBy>
  <dcterms:modified xsi:type="dcterms:W3CDTF">2019-10-15T14:16:00Z</dcterms:modified>
  <cp:revision>2</cp:revision>
  <dc:subject/>
  <dc:title/>
</cp:coreProperties>
</file>