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55/2009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7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ndo em vista a reunião do último dia 23 de novembro entre uma comissão formada por vereadores desta Casa, a qual me encontrava presente, e Vossa Senhoria e sua equipe clínica, onde abordamos os problemas que culminaram nos lamentáveis acontecimentos da sexta-feira (20/11), ficou acordado que as apurações sobre tudo o que aconteceu seriam realizadas e, desta providência, um relatório nos seria encaminhado. Nesta oportunidade, peço que nos informe sobre o andamento deste procedimento, o que já foi apurado e as conclusões até aqui detectadas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Estou consciente de que é sabedor da preocupação popular com os últimos acontecimentos, que geram muitas indagações na forma de como o serviço público de saúde vem sendo prestado no município, por isso, necessário se faz que os fatos sejam esclarecidos o quanto antes. 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Sérgio Luis Vigan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1T18:42:00Z</dcterms:modified>
  <cp:revision>18</cp:revision>
  <dc:subject/>
  <dc:title/>
</cp:coreProperties>
</file>