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SSÃO ORDINÁRIA DO ANO DOIS MIL E DEZENOVE, REALIZADA AOS CATORZE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atorze do mês de outubr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Juliano Cesar que lesse um versículo da Bíblia Sagrada na tribuna. Feita a leitura, o presidente indagou dos edis se estavam de acordo com o teor da ata da 29</w:t>
      </w:r>
      <w:r>
        <w:rPr>
          <w:rFonts w:cs="Arial" w:ascii="Microsoft Sans Serif" w:hAnsi="Microsoft Sans Serif"/>
          <w:bCs/>
        </w:rPr>
        <w:t>ª</w:t>
      </w:r>
      <w:r>
        <w:rPr>
          <w:rFonts w:cs="Arial" w:ascii="Arial" w:hAnsi="Arial"/>
          <w:bCs/>
        </w:rPr>
        <w:t xml:space="preserve"> (vigésima non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o Senado Federal; do Ministério Público Federal; do OAB São Paulo; do Pastor Antonio Aparecido dos Santos (solicita o uso da palavra na tribuna para falar de assuntos relacionados ao Residencial Dr. Pedro Paschoal); da munícipe Sônia Maria de Oliveira Paro (solicita o uso da palavra na tribuna para apresentar o Torneio Greenk, Prêmio Literário e Premiação Sala de Informática); de Educalibras; do vereador Paulo Bola; dos vereadores Silvinho do Pão de Queijo e Dr. Fernando Piffer (solicitam a retirada da Indicação n.  663/2019). </w:t>
      </w:r>
      <w:r>
        <w:rPr>
          <w:rFonts w:cs="Arial" w:ascii="Arial" w:hAnsi="Arial"/>
          <w:bCs/>
        </w:rPr>
        <w:t xml:space="preserve">CONVITES </w:t>
      </w:r>
      <w:r>
        <w:rPr>
          <w:rFonts w:cs="Arial" w:ascii="Arial" w:hAnsi="Arial"/>
        </w:rPr>
        <w:t xml:space="preserve">- do IBGE; da Comunidade Jesus Caminho Seguro; do Gaib; da EMEB Prof. Lellis do Amaral Campos; do IMESB Victório Cardassi. </w:t>
      </w:r>
      <w:r>
        <w:rPr>
          <w:rFonts w:cs="Arial" w:ascii="Arial" w:hAnsi="Arial"/>
          <w:u w:val="single"/>
        </w:rPr>
        <w:t>PROJETOS</w:t>
      </w:r>
      <w:r>
        <w:rPr>
          <w:rFonts w:cs="Arial" w:ascii="Arial" w:hAnsi="Arial"/>
        </w:rPr>
        <w:t xml:space="preserve"> - Veto Total ao Autógrafo de Lei Complementar n. 135/2019, referente ao Projeto de Lei Complementar n. 03/2019, de autoria do vereador Engenheiro Nasser. Projeto de Lei n. 56/2019, de autoria do Poder Executivo, que dispõe sobre o livre ingresso de crianças com idade igual ou inferior a 12 (doze) anos e de idosos com idade igual ou superior a 60 (sessenta) anos nos eventos oficiais e amistosos realizados no Estádio Municipal Sócrates Stamato, que especifica. Projeto de Lei n. 57/2019, de autoria do Poder Executivo, que redefine atribuições de cargos que especifica e dá outras providências. Projeto de Decreto Legislativo n. 23/2019, de autoria do vereador Artur Henrique - Democratas -, que dá nova redação à ementa e ao caput do artigo 1</w:t>
      </w:r>
      <w:r>
        <w:rPr>
          <w:rFonts w:cs="Arial" w:ascii="Microsoft Sans Serif" w:hAnsi="Microsoft Sans Serif"/>
        </w:rPr>
        <w:t>º</w:t>
      </w:r>
      <w:r>
        <w:rPr>
          <w:rFonts w:cs="Arial" w:ascii="Arial" w:hAnsi="Arial"/>
        </w:rPr>
        <w:t xml:space="preserve"> do Decreto Legislativo n. 566, de 16 de setembro de 2019,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696/2019 (vistoria da pavimentação asfáltica da Rua Vicente Paschoal, no cruzamento desta via com a Rua Joaquim José de Lima, objetivando realizar serviços de operação tapa-buracos e/ou recapeamento e, também, definir a necessidade de canaleta para o adequado escoamento das águas pluviais); n.  697/2019 (designação, pelo secretário de Defesa, de uma equipe técnica a fim de refazer a sinalização de solo e placas no cruzamento das ruas Constantino Piffer, Aristides de Souza Lima e Pedro Varrichio com a Avenida Francisco Pardo, vias que ligam o acesso ao setor norte do município); n.  698/2019 (vistoria da pavimentação asfáltica do Jardim Cláudia, principalmente na Rua Constantino Piffer, no cruzamento desta via com as ruas Vereador João França de Teixeira, Vereador Percival Edson Alguim, Miguel Caputo, Roberto Liberato e José Garcia Sanches, objetivando realizar serviços de operação tapa-buracos e/ou recapeamento e, também, definir a necessidade de canaletas para o adequado escoamento das águas pluviais); </w:t>
      </w:r>
      <w:r>
        <w:rPr>
          <w:rFonts w:cs="Arial" w:ascii="Arial" w:hAnsi="Arial"/>
          <w:u w:val="single"/>
        </w:rPr>
        <w:t>vereador Engenheiro Nasser - Rede Sustentabilidade</w:t>
      </w:r>
      <w:r>
        <w:rPr>
          <w:rFonts w:cs="Arial" w:ascii="Arial" w:hAnsi="Arial"/>
        </w:rPr>
        <w:t xml:space="preserve"> - n.  686/2019 (reforma dos bancos, com a substituição da madeira, nas praças Barão do Rio Branco e Monsenhor Aristides da Silveira Leite, os quais estão quebrados, não servindo a seu propósito); n.  687/2019 (execução de serviços de sistema de proteção e combate a incêndios, instalação de SPDA (Sistema de Proteção contra Descargas Atmosféricas) no prédio da Prefeitura Municipal, bem como em todas as repartições públicas municipais e autarquias. Indica, ainda, que determine a execução de melhorias na acessibilidade dos prédios mencionados, principalmente na Prefeitura Municipal, bem como a devida regularização nos órgãos competentes); n.  688/2019 (instalação de SPDA (Sistema de Proteção contra Descargas Atmosféricas) e melhorias na acessibilidade do prédio da Câmara Municipal, bem como confira a devida regularização nos órgãos competentes); n.  699/2019 (designação de uma equipe técnica a fim de providenciar a sinalização no cruzamento da Rua Ângelo Rímoli, Avenida Santos Dumont e Alameda Búzios, Jardim Aeroporto, próximo à empresa SOBEBE, visto que no local vários acidentes têm sido registrados, já que se trata de um entroncamento com três vias de mão dupla, sem nenhum tipo de sinalização); n.  700/2019 (limpeza dos locais que se encontram cheios de crateras com mato e lixo, bem como a posterior execução de serviços de tapa-buracos, na Avenida Mário Rímoli, especialmente no trecho entre as alamedas Francisco Schitini e Parati, Jardim Menino Deus II); n.  701/2019 (vistoria e os devidos reparos na Rua Roberto Sardinha, em especial próximo ao números 746 e 758, onde têm acontecido frequentes transbordamentos de esgoto, causando mau cheiro, vários transtornos e até prejuízos aos moradores); </w:t>
      </w:r>
      <w:r>
        <w:rPr>
          <w:rFonts w:cs="Arial" w:ascii="Arial" w:hAnsi="Arial"/>
          <w:u w:val="single"/>
        </w:rPr>
        <w:t>vereador Paulo Bola - MDB</w:t>
      </w:r>
      <w:r>
        <w:rPr>
          <w:rFonts w:cs="Arial" w:ascii="Arial" w:hAnsi="Arial"/>
        </w:rPr>
        <w:t xml:space="preserve"> - n.  689/2019 (limpeza e aplainamento das ruas de terra existentes no Residencial Dr. Pedro Paschoal); n.  690/2019 (manutenção dos reservatórios de combustível existentes no terreno junto ao poço profundo no Jardim Sanderson); n.  691/2019 (nivelamento com a calçada da tampa da boca de lobo existente na Rua José Sanches Peres, defronte ao n. 7, Novo Lar); n.  692/2019 (estudos sobre a construção de um redutor de velocidade (lombada) na rua Nelson Galvão Moura, defronte ao n. 454, Parque Residencial Eldorado); n.  693/2019 (limpeza, reparos e compactação da área destinada ao acostamento da Estrada Vicinal BBD-390 (estrada vicinal de acesso a Turvínea), bem como sinalizações vertical e horizontal); </w:t>
      </w:r>
      <w:r>
        <w:rPr>
          <w:rFonts w:cs="Arial" w:ascii="Arial" w:hAnsi="Arial"/>
          <w:u w:val="single"/>
        </w:rPr>
        <w:t>vereadores Silvinho do Pão de Queijo - PSDB - e Dr. Fernando Piffer - PSDB</w:t>
      </w:r>
      <w:r>
        <w:rPr>
          <w:rFonts w:cs="Arial" w:ascii="Arial" w:hAnsi="Arial"/>
        </w:rPr>
        <w:t xml:space="preserve"> - n.  694/2019 (execução de serviços de pavimentação asfáltica nas ruas Monsenhor Aristides da Silveira Leite e São Lucas, Vila Irmã Antonieta Farani, Alto da Boa Vista); n.  695/2019 (execução de serviços de pavimentação asfáltica nas ruas Josué Mendes da Silva e Olívio Buchetti, Jardim Canadá). </w:t>
      </w:r>
      <w:r>
        <w:rPr>
          <w:rFonts w:cs="Arial" w:ascii="Arial" w:hAnsi="Arial"/>
          <w:u w:val="single"/>
        </w:rPr>
        <w:t>MOÇÕES</w:t>
      </w:r>
      <w:r>
        <w:rPr>
          <w:rFonts w:cs="Arial" w:ascii="Arial" w:hAnsi="Arial"/>
        </w:rPr>
        <w:t xml:space="preserve"> - n.  358/2019, de autoria do vereador Paulo Bola - MDB -, de CONGRATULAÇÃO E APLAUSOS à Escola Estadual Abílio Alves Marques, pela realização da 2</w:t>
      </w:r>
      <w:r>
        <w:rPr>
          <w:rFonts w:cs="Arial" w:ascii="Microsoft Sans Serif" w:hAnsi="Microsoft Sans Serif"/>
        </w:rPr>
        <w:t>ª</w:t>
      </w:r>
      <w:r>
        <w:rPr>
          <w:rFonts w:cs="Arial" w:ascii="Arial" w:hAnsi="Arial"/>
        </w:rPr>
        <w:t xml:space="preserve"> edição da Feira Cultural nos dias 12 e 13 de setembro últimos, com o tema “Comemoração dos 50 Anos que o Homem Pisou na Lua”; n.  359/2019, de autoria do vereador Paulo Bola - MDB -, de CONGRATULAÇÃO E APLAUSOS ao IMESB, na pessoa da coordenadora Prof</w:t>
      </w:r>
      <w:r>
        <w:rPr>
          <w:rFonts w:cs="Arial" w:ascii="Microsoft Sans Serif" w:hAnsi="Microsoft Sans Serif"/>
        </w:rPr>
        <w:t>ª</w:t>
      </w:r>
      <w:r>
        <w:rPr>
          <w:rFonts w:cs="Arial" w:ascii="Arial" w:hAnsi="Arial"/>
        </w:rPr>
        <w:t xml:space="preserve"> Dr</w:t>
      </w:r>
      <w:r>
        <w:rPr>
          <w:rFonts w:cs="Arial" w:ascii="Microsoft Sans Serif" w:hAnsi="Microsoft Sans Serif"/>
        </w:rPr>
        <w:t>ª</w:t>
      </w:r>
      <w:r>
        <w:rPr>
          <w:rFonts w:cs="Arial" w:ascii="Arial" w:hAnsi="Arial"/>
        </w:rPr>
        <w:t xml:space="preserve"> Maria Cristina Pinheiro Machado Sanches e da diretora Prof</w:t>
      </w:r>
      <w:r>
        <w:rPr>
          <w:rFonts w:cs="Arial" w:ascii="Microsoft Sans Serif" w:hAnsi="Microsoft Sans Serif"/>
        </w:rPr>
        <w:t>ª</w:t>
      </w:r>
      <w:r>
        <w:rPr>
          <w:rFonts w:cs="Arial" w:ascii="Arial" w:hAnsi="Arial"/>
        </w:rPr>
        <w:t xml:space="preserve"> Dr</w:t>
      </w:r>
      <w:r>
        <w:rPr>
          <w:rFonts w:cs="Arial" w:ascii="Microsoft Sans Serif" w:hAnsi="Microsoft Sans Serif"/>
        </w:rPr>
        <w:t>ª</w:t>
      </w:r>
      <w:r>
        <w:rPr>
          <w:rFonts w:cs="Arial" w:ascii="Arial" w:hAnsi="Arial"/>
        </w:rPr>
        <w:t xml:space="preserve"> Damaris Cunha de Godoy, extensiva a todos os professores e alunos, pela realização da IV Semana Acadêmica de Arquitetura e Urbanismo no período de 30 de setembro a 5 de outubro nas dependências do Instituto; n.  360/2019, de autoria do vereador Engenheiro Nasser - Rede Sustentabilidade -, de APELO ao Exm</w:t>
      </w:r>
      <w:r>
        <w:rPr>
          <w:rFonts w:cs="Arial" w:ascii="Microsoft Sans Serif" w:hAnsi="Microsoft Sans Serif"/>
        </w:rPr>
        <w:t>º</w:t>
      </w:r>
      <w:r>
        <w:rPr>
          <w:rFonts w:cs="Arial" w:ascii="Arial" w:hAnsi="Arial"/>
        </w:rPr>
        <w:t xml:space="preserve"> Presidente da República, Sr. Jair Messias Bolsonaro, para que reveja sua decisão ou intenção de privatizar a Agência Brasileira de Correios e Telégrafos - ABCT-, mantendo-a como empresa pública com ampla e inestimável presença em todo o território nacional; n.  361/2019, de autoria do vereador Engenheiro Nasser - Rede Sustentabilidade -, de APLAUSOS E RECONHECIMENTO aos pais, alunos e gestores da EMEB Stélio Machado Loureiro, na pessoa da diretora Prof</w:t>
      </w:r>
      <w:r>
        <w:rPr>
          <w:rFonts w:cs="Arial" w:ascii="Microsoft Sans Serif" w:hAnsi="Microsoft Sans Serif"/>
        </w:rPr>
        <w:t>ª</w:t>
      </w:r>
      <w:r>
        <w:rPr>
          <w:rFonts w:cs="Arial" w:ascii="Arial" w:hAnsi="Arial"/>
        </w:rPr>
        <w:t xml:space="preserve"> Sônia de Oliveira Paro, pela participação da 3</w:t>
      </w:r>
      <w:r>
        <w:rPr>
          <w:rFonts w:cs="Arial" w:ascii="Microsoft Sans Serif" w:hAnsi="Microsoft Sans Serif"/>
        </w:rPr>
        <w:t>ª</w:t>
      </w:r>
      <w:r>
        <w:rPr>
          <w:rFonts w:cs="Arial" w:ascii="Arial" w:hAnsi="Arial"/>
        </w:rPr>
        <w:t xml:space="preserve"> edição do Torneio Greenk Intercolegial e pela conquista de três troféus recebidos no Festival de Tecnologia e Sustentabilidade - GREENK Tech Show/2019, Anhembi - São Paulo, que aconteceu de 4 a 6 de outubro p.p.: o 1</w:t>
      </w:r>
      <w:r>
        <w:rPr>
          <w:rFonts w:cs="Arial" w:ascii="Microsoft Sans Serif" w:hAnsi="Microsoft Sans Serif"/>
        </w:rPr>
        <w:t>º</w:t>
      </w:r>
      <w:r>
        <w:rPr>
          <w:rFonts w:cs="Arial" w:ascii="Arial" w:hAnsi="Arial"/>
        </w:rPr>
        <w:t xml:space="preserve"> troféu, pela classificação geral, alcançando 43.798 pontos, sendo a maior coleta de lixo eletrônico da América Latina nas duas edições da competição, com quase 44 toneladas de equipamentos eletrônicos para reciclagem; também venceu como melhor escola municipal do estado e ficou em 3</w:t>
      </w:r>
      <w:r>
        <w:rPr>
          <w:rFonts w:cs="Arial" w:ascii="Microsoft Sans Serif" w:hAnsi="Microsoft Sans Serif"/>
        </w:rPr>
        <w:t>º</w:t>
      </w:r>
      <w:r>
        <w:rPr>
          <w:rFonts w:cs="Arial" w:ascii="Arial" w:hAnsi="Arial"/>
        </w:rPr>
        <w:t xml:space="preserve"> lugar em cosplay, recebendo como prêmio uma sala de informática com 30 computadores, cumprindo a missão de conscientizar e mobilizar a sociedade para o descarte correto do lixo eletrônic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Decreto Legislativo n. 23/2019, de sua autoria. Não havendo nenhum outro pedido, o presidente convidou a Sr</w:t>
      </w:r>
      <w:r>
        <w:rPr>
          <w:rFonts w:cs="Arial" w:ascii="Microsoft Sans Serif" w:hAnsi="Microsoft Sans Serif"/>
          <w:bCs/>
        </w:rPr>
        <w:t>ª</w:t>
      </w:r>
      <w:r>
        <w:rPr>
          <w:rFonts w:cs="Arial" w:ascii="Arial" w:hAnsi="Arial"/>
          <w:bCs/>
        </w:rPr>
        <w:t xml:space="preserve"> Sonia Maria de Oliveira Paro a fazer uso da palavra na tribuna pelo prazo de dez minutos e apresentar o Torneio Greenk, Prêmio Literário e Premiação Sala de Informática, em conformidade com o artigo 249 do RI. Encerrada a participação da Sr</w:t>
      </w:r>
      <w:r>
        <w:rPr>
          <w:rFonts w:cs="Arial" w:ascii="Microsoft Sans Serif" w:hAnsi="Microsoft Sans Serif"/>
          <w:bCs/>
        </w:rPr>
        <w:t>ª</w:t>
      </w:r>
      <w:r>
        <w:rPr>
          <w:rFonts w:cs="Arial" w:ascii="Arial" w:hAnsi="Arial"/>
          <w:bCs/>
        </w:rPr>
        <w:t xml:space="preserve"> Sonia na Casa, o presidente agradeceu-lhe pela apresentação e passou à Palavra Livre no Expediente. Fizeram uso da palavra, nesta ordem, os vereadores Tota (Serotine) (15min39), Dr. Fernando Piffer (26min02), Prof. Jorge Cardoso (36min43), Engenheiro Nasser (45min34), Rogério Mazzonetto (55min09), Mariangela Mussolini (59min02), Paulo Bola (63min17), Silvinho do Pão de Queijo (72min25), Artur Henrique (80min22) e Juliano Cesar (87mn47). Encerrada a Palavra Livre, o presidente passou à Explicação Pessoal. Fizeram uso da palavra, nesta ordem, os vereadores Prof. Jorge Cardoso (96min18), Engenheiro Nasser (100min41), Rogério Mazzonetto (104min59), Mariangela Mussolini (109min46), Paulo Bola (110min51), Silvinho do Pão de Queijo (115min11), Artur Henrique (120min00) e Juliano Cesar (121min47). Encerrada a Explicação Pessoal, o presidente consultou os edis sobre o pedido feito na Questão de Ordem Regimental. Havendo concordância com o pedido, o projeto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Decreto Legislativo n. 22/2019, de autoria da Comissão Especial constituída pelos vereadores Dr. Fernando Piffer - PSDB -, Mariangela Mussolini - MDB - e Rogério Mazzonetto - PDT -, que concede os títulos de Servidor Público Municipal do ano 2019 e Honra ao Mérito, que especifica e dá outras providências</w:t>
      </w:r>
      <w:r>
        <w:rPr>
          <w:rFonts w:cs="Arial" w:ascii="Arial" w:hAnsi="Arial"/>
        </w:rPr>
        <w:t xml:space="preserve">. </w:t>
      </w:r>
      <w:r>
        <w:rPr>
          <w:rFonts w:cs="Arial" w:ascii="Arial" w:hAnsi="Arial"/>
          <w:bCs/>
        </w:rPr>
        <w:t>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Dr. Fernando Piffer (124min05). O presidente advertiu que a solenidade de entrega do título se daria no dia 31 de outubro, quinta-feira, às 20h, não no dia 1</w:t>
      </w:r>
      <w:r>
        <w:rPr>
          <w:rFonts w:cs="Arial" w:ascii="Microsoft Sans Serif" w:hAnsi="Microsoft Sans Serif"/>
          <w:bCs/>
        </w:rPr>
        <w:t>º</w:t>
      </w:r>
      <w:r>
        <w:rPr>
          <w:rFonts w:cs="Arial" w:ascii="Arial" w:hAnsi="Arial"/>
          <w:bCs/>
        </w:rPr>
        <w:t xml:space="preserve"> de novembro, como constava do projeto, erro que seria corrigido quando da elaboração do decreto. No encaminhamento, falou o vereador Rogério Mazzonetto (131min35), líder do PDT. Aprovado por onze votos. </w:t>
      </w:r>
      <w:r>
        <w:rPr>
          <w:rFonts w:cs="Arial" w:ascii="Arial" w:hAnsi="Arial"/>
          <w:u w:val="single"/>
        </w:rPr>
        <w:t>Projeto de Decreto Legislativo n. 23/2019, de autoria do vereador Artur Henrique - Democratas -, que dá nova redação à ementa e ao caput do artigo 1</w:t>
      </w:r>
      <w:r>
        <w:rPr>
          <w:rFonts w:cs="Arial" w:ascii="Microsoft Sans Serif" w:hAnsi="Microsoft Sans Serif"/>
          <w:u w:val="single"/>
        </w:rPr>
        <w:t>º</w:t>
      </w:r>
      <w:r>
        <w:rPr>
          <w:rFonts w:cs="Arial" w:ascii="Arial" w:hAnsi="Arial"/>
          <w:u w:val="single"/>
        </w:rPr>
        <w:t xml:space="preserve"> do Decreto Legislativo n. 566, de 16 de setembro de 2019,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Artur Henrique (133min50). Aprovado por unanimidade, isto é, dez votos, não onze, porque o presidente não tem direito a voto na matéria em questão. </w:t>
      </w:r>
      <w:r>
        <w:rPr>
          <w:rFonts w:cs="Arial" w:ascii="Arial" w:hAnsi="Arial"/>
          <w:u w:val="single"/>
        </w:rPr>
        <w:t>Projeto de Decreto Legislativo n. 17/2019, de autoria dos vereadores Dr. Fernando Piffer - PSDB - e Silvinho do Pão de Queijo - PSDB -, que concede título de Cidadão Bebedourense ao secretário de Desenvolvimento Regional do Estado de São Paulo, Marco Vinholi, que especifica</w:t>
      </w:r>
      <w:r>
        <w:rPr>
          <w:rFonts w:cs="Arial" w:ascii="Arial" w:hAnsi="Arial"/>
        </w:rPr>
        <w:t xml:space="preserve">. </w:t>
      </w:r>
      <w:r>
        <w:rPr>
          <w:rFonts w:cs="Arial" w:ascii="Arial" w:hAnsi="Arial"/>
          <w:bCs/>
        </w:rPr>
        <w:t>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Dr. Fernando Piffer (137min13) e Silvinho do Pão de Queijo (143min15). Aprovado por dez votos, ausente do plenário o vereador Engenheiro Nasser. Nada mais havendo a tratar-se, o presidente encerrou a sessão, convocando a edilidade para a 31</w:t>
      </w:r>
      <w:r>
        <w:rPr>
          <w:rFonts w:cs="Arial" w:ascii="Microsoft Sans Serif" w:hAnsi="Microsoft Sans Serif"/>
          <w:bCs/>
        </w:rPr>
        <w:t>ª</w:t>
      </w:r>
      <w:r>
        <w:rPr>
          <w:rFonts w:cs="Arial" w:ascii="Arial" w:hAnsi="Arial"/>
          <w:bCs/>
        </w:rPr>
        <w:t xml:space="preserve"> (trigésima primeira) sessão ordinária do ano 2019, a realizar-se dia 21 de outu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4 de outubr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03:00Z</dcterms:created>
  <dc:creator>Secretaria da Câmara Municipal de Bebedouro</dc:creator>
  <dc:description/>
  <cp:keywords/>
  <dc:language>en-US</dc:language>
  <cp:lastModifiedBy>jorge</cp:lastModifiedBy>
  <dcterms:modified xsi:type="dcterms:W3CDTF">2019-10-16T13:05:00Z</dcterms:modified>
  <cp:revision>14</cp:revision>
  <dc:subject/>
  <dc:title>Ata da 30ª Sessão Ordinária da Câmara Municipal de Bebedouro do ano 2019, realizada em 14/10</dc:title>
</cp:coreProperties>
</file>