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27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654/09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Requerimento de informações relativas aos gastos do Departamento de Desenvolvimento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enho pela presente e atendendo Vossa solicitação referida na epígrafe, esclarecer que na época do OEC 595/09/aacs </w:t>
      </w:r>
      <w:r>
        <w:rPr>
          <w:rFonts w:cs="Arial" w:ascii="Arial" w:hAnsi="Arial"/>
          <w:sz w:val="18"/>
          <w:szCs w:val="18"/>
        </w:rPr>
        <w:t>(29/10/2009)</w:t>
      </w:r>
      <w:r>
        <w:rPr>
          <w:rFonts w:cs="Arial" w:ascii="Arial" w:hAnsi="Arial"/>
        </w:rPr>
        <w:t xml:space="preserve"> a Câmara Municipal de Bebedouro somente dispunha dos </w:t>
      </w:r>
      <w:r>
        <w:rPr>
          <w:rFonts w:cs="Arial" w:ascii="Arial" w:hAnsi="Arial"/>
          <w:u w:val="single"/>
        </w:rPr>
        <w:t>BALANCETES ANALÍTICOS DA DESPESA EMPENHADA POR ELEMENTO</w:t>
      </w:r>
      <w:r>
        <w:rPr>
          <w:rFonts w:cs="Arial" w:ascii="Arial" w:hAnsi="Arial"/>
        </w:rPr>
        <w:t xml:space="preserve"> envolvendo o Departamento de Desenvolvimento Econômico da Prefeitura Municipal de Bebedouro, aliás, tal como lhe encaminh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Equivale dizer, portanto, que a Câmara Municipal não tinha naquele momento outros elementos para atender à Vossa solicitação. Tanto assim que o corpo legislativo aprovou em sessão ordinária de 26/10/2009 o </w:t>
      </w:r>
      <w:r>
        <w:rPr>
          <w:rFonts w:cs="Arial" w:ascii="Arial" w:hAnsi="Arial"/>
          <w:b/>
        </w:rPr>
        <w:t>REQUERIMENTO Nº 83/20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vide cópia inclusa)</w:t>
      </w:r>
      <w:r>
        <w:rPr>
          <w:rFonts w:cs="Arial" w:ascii="Arial" w:hAnsi="Arial"/>
        </w:rPr>
        <w:t xml:space="preserve"> via do qual também buscava informações detalhadas a respeito dos gastos efetuados pelo Departamento de Desenvolvimento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Inobstante, contudo, as informações desejadas chegaram à Edilidade na data de 18/11/2009 através do Ofício nº 249/2009, acompanhado do OEDF/12/2009 e dos diversos relatórios financeiros que seguem anexos </w:t>
      </w:r>
      <w:r>
        <w:rPr>
          <w:rFonts w:cs="Arial" w:ascii="Arial" w:hAnsi="Arial"/>
          <w:sz w:val="18"/>
          <w:szCs w:val="18"/>
        </w:rPr>
        <w:t>(vide cópias inclusas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esta forma, com a remessa dos documentos anexos, esperamos ter atendido mais uma vez à Vossa solicitação, uma vez que deles se extrai os gastos pormenorizados do Depto. de Desenvolvimento Econô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lma. Srª </w:t>
      </w:r>
      <w:r>
        <w:rPr>
          <w:rFonts w:cs="Arial" w:ascii="Arial" w:hAnsi="Arial"/>
          <w:b/>
        </w:rPr>
        <w:t>Sarah Pachec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lves de Toledo nº 439 -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29T18:27:00Z</dcterms:modified>
  <cp:revision>3</cp:revision>
  <dc:subject/>
  <dc:title/>
</cp:coreProperties>
</file>