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59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Senhora Professora D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a  Moção nº 359/2019, de autoria do Vereador Paulo Henrique Ignácio Pereira, apresentada em sessão ordinária realizada no dia 14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a Senhora 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ia Cristina Pinheiro Machado Sanches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fessora Dra do Imesb</w:t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>
          <w:rFonts w:cs="Arial" w:ascii="Arial" w:hAnsi="Arial"/>
          <w:b/>
          <w:sz w:val="27"/>
          <w:szCs w:val="27"/>
          <w:u w:val="single"/>
        </w:rPr>
        <w:t>BEBEDOURO -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0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16T12:34:00Z</dcterms:modified>
  <cp:revision>3</cp:revision>
  <dc:subject/>
  <dc:title/>
</cp:coreProperties>
</file>