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59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Senhor Professo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encaminhar a Vossa Senhoria cópia da  Moção nº 358/2019, de autoria do Vereador Paulo Henrique Ignácio Pereira, apresentada em sessão ordinária realizada no dia 14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 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iago Bilanche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fessor da EE Abílio Alves Marques</w:t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>
          <w:rFonts w:cs="Arial" w:ascii="Arial" w:hAnsi="Arial"/>
          <w:b/>
          <w:sz w:val="27"/>
          <w:szCs w:val="27"/>
          <w:u w:val="single"/>
        </w:rPr>
        <w:t>BEBEDOURO -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4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17T13:03:00Z</dcterms:modified>
  <cp:revision>4</cp:revision>
  <dc:subject/>
  <dc:title/>
</cp:coreProperties>
</file>