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9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a Professo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da  Moção nº 358/2019, de autoria do Vereador Paulo Henrique Ignácio Pereira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a Senhora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ia Letícia Macedo Oliveira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fessora da EE Abílio Alves Marques</w:t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15T20:01:00Z</dcterms:modified>
  <cp:revision>3</cp:revision>
  <dc:subject/>
  <dc:title/>
</cp:coreProperties>
</file>