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    /2019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 w:val="24"/>
          <w:szCs w:val="24"/>
          <w:u w:val="none"/>
        </w:rPr>
        <w:t xml:space="preserve">INDICAMOS ao </w:t>
      </w:r>
      <w:r>
        <w:rPr>
          <w:bCs w:val="false"/>
          <w:sz w:val="24"/>
          <w:szCs w:val="24"/>
          <w:u w:val="none"/>
        </w:rPr>
        <w:t>Prefeito Fernando Galvão Moura, nos termos regimentais</w:t>
      </w:r>
      <w:r>
        <w:rPr>
          <w:b w:val="false"/>
          <w:bCs w:val="false"/>
          <w:sz w:val="24"/>
          <w:szCs w:val="24"/>
          <w:u w:val="none"/>
        </w:rPr>
        <w:t xml:space="preserve">, que junto aos departamentos competentes, solicite a instalação de placa “Proibido Jogar Lixo e Entulho”, no canteiro central da Avenida Júlio Ferreira Pena, no Jardim Aeroporto. Providenciando também, a poda das árvores “Bauhinia variegata”, popularmente conhecidas como “pata-de-vaca”.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Moradores da avenida Júlio Ferreira Pena reclamam que os canteiros centrais estão sendo utilizados para o descarte irregular de lixo doméstico e entulho, e pedem pela instalação de placa coibindo esta prática, que traz animais peçonhentos e doenças à população. Também se faz necessária a poda das copas das árvores plantadas na extensão da avenid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15 de outubro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38:00Z</dcterms:created>
  <dc:creator>Silvio Delfino</dc:creator>
  <dc:description/>
  <cp:keywords/>
  <dc:language>en-US</dc:language>
  <cp:lastModifiedBy>Silvio Delfino</cp:lastModifiedBy>
  <dcterms:modified xsi:type="dcterms:W3CDTF">2019-10-14T15:03:00Z</dcterms:modified>
  <cp:revision>3</cp:revision>
  <dc:subject/>
  <dc:title/>
</cp:coreProperties>
</file>