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HFC/366/2004 - la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Bebedouro, Capital Nacional da Laranja, 27 de agosto de 2004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Tem este a especial finalidade de solicitar de Vossa Senhoria a instalação de um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na Rua Acre, altura do n° 111, Jardim Cruzeiro, para atender aos moradores daquela regiã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colocação de um telefone público no local, que atenda às necessidades dos usuários e outros transeuntes torna-se oportuna, na medida em que trata-se de região de grande movimento de pessoas, entre moradores e munícipes que para lá se dirigem. A indicação do local atende também aos anseios dos moradores locais, pois vêm enfrentando um problema quando necessitam utilizar-se do aparelho. A localização do aparelho no local supracitado viria a amenizar o problema, e os moradores comprometeram-se a “cuidar” do mesmo. Peço também que procedam a manutenção dos aparelhos eqüidistantes do local indicado, que encontram-se danificados.  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rto de poder contar com sua atenção, antecipo meus sinceros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Hermevaldo Freitas Caires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  <w:lang w:val="es-ES_tradnl"/>
        </w:rPr>
      </w:pPr>
      <w:r>
        <w:rPr>
          <w:i w:val="false"/>
          <w:iCs w:val="false"/>
          <w:sz w:val="28"/>
          <w:lang w:val="es-ES_tradnl"/>
        </w:rPr>
        <w:t>VEREADOR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Cs w:val="false"/>
          <w:i w:val="false"/>
          <w:iCs w:val="false"/>
          <w:u w:val="single"/>
        </w:rPr>
        <w:t>RIBEIRÃO PRETO –SP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u w:val="single"/>
        </w:rPr>
      </w:pPr>
      <w:r>
        <w:rPr>
          <w:rFonts w:cs="Arial" w:ascii="Arial" w:hAnsi="Arial"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01T10:29:00Z</cp:lastPrinted>
  <dcterms:modified xsi:type="dcterms:W3CDTF">2004-09-01T13:33:00Z</dcterms:modified>
  <cp:revision>19</cp:revision>
  <dc:subject/>
  <dc:title/>
</cp:coreProperties>
</file>