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.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 </w:t>
      </w:r>
      <w:r>
        <w:rPr>
          <w:bCs w:val="false"/>
          <w:i w:val="false"/>
          <w:iCs w:val="false"/>
          <w:sz w:val="30"/>
          <w:szCs w:val="30"/>
          <w:u w:val="single"/>
        </w:rPr>
        <w:t>572</w:t>
      </w:r>
      <w:r>
        <w:rPr>
          <w:i w:val="false"/>
          <w:iCs w:val="false"/>
          <w:sz w:val="30"/>
          <w:szCs w:val="30"/>
          <w:u w:val="single"/>
        </w:rPr>
        <w:t>, DE 14 DE OUTUBRO DE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9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 autoria da Comissão Especial constituída pelos vereadores Fernando José Piffer, Mariangela Ferraz Mussolini e Rogério Alves Mazzonetto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s Decretos Legislativos n. 310/2007 e n. 382/2011, fica concedido o título de Servidor Público Municipal do ano 2019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onia Maria de Oliveira Paro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a Ribeiro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dito Florival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ila Cristina Almeida Evangel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a Aparecid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neide Freire Leite Fernan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ide Nunes Br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ica Cyrillo Pereira Fi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anni da Silva Le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aucia Maria Albino Vizica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eice Gonçalve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go Raimundo Dez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sara Cesário Cecche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ran Marchom Marque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 Aparecido Barl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Antonio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Felipe Coe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luce Padovan Co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Aparecida Mario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bastião Benedicto Vi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a Helena Perez Santos Crulh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ia Helena Pontes Paixã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ia Cristina Pagani Revolt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ia Maria de Souza 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iane Aparecida Ram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 Lucia Moreti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onica Soares de Moraes Nascimen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31 de outubro de 2019, quin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4 de outubro de 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Nasser José Delgado Abdallah             Silvio Delf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4:00Z</dcterms:created>
  <dc:creator>JORGE</dc:creator>
  <dc:description/>
  <cp:keywords/>
  <dc:language>en-US</dc:language>
  <cp:lastModifiedBy>jorge</cp:lastModifiedBy>
  <cp:lastPrinted>2017-10-10T11:43:00Z</cp:lastPrinted>
  <dcterms:modified xsi:type="dcterms:W3CDTF">2019-10-15T13:45:00Z</dcterms:modified>
  <cp:revision>3</cp:revision>
  <dc:subject/>
  <dc:title>DECRETO LEGISLATIVO Nº 313, DE 01 DE OUTUBRO DE 2007</dc:title>
</cp:coreProperties>
</file>