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5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5 de novembr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° 91/2009, de autoria de todos os Vereadores, aprovada em Sessão Ordinária realizada no dia 25 de novemb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Senhor Comanda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Car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8-04-23T16:14:00Z</cp:lastPrinted>
  <dcterms:modified xsi:type="dcterms:W3CDTF">2009-11-25T19:17:00Z</dcterms:modified>
  <cp:revision>85</cp:revision>
  <dc:subject/>
  <dc:title>OEC/063/2005 – las </dc:title>
</cp:coreProperties>
</file>