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celena Aparecida Paschoim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Francisca Terra Paschoim e do Sr. Mario Paschoim, era casada com o Sr. Sebastião Sergio Silveri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cele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celena Aparecida Paschoim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7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ichael, Michaeli, Maysa, Mayk e May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cele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cele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cele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celena Aparecida Paschoim dos Santos  </w:t>
      </w:r>
      <w:r>
        <w:rPr>
          <w:rFonts w:cs="Arial" w:ascii="Arial" w:hAnsi="Arial"/>
          <w:sz w:val="28"/>
          <w:szCs w:val="28"/>
        </w:rPr>
        <w:t>por seu passamento dia 2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7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9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0-14T14:39:00Z</dcterms:modified>
  <cp:revision>4</cp:revision>
  <dc:subject/>
  <dc:title>MOÇÃO Nº 110/2013</dc:title>
</cp:coreProperties>
</file>