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Osmar Roberto Amorim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Dorinda Fernandes Amorim e do Sr. Francisco Antonio Amorim Vicent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sma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smar Roberto Amorim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sma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sma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sma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br/>
        <w:t xml:space="preserve">Osmar Roberto Amorim </w:t>
      </w:r>
      <w:r>
        <w:rPr>
          <w:rFonts w:cs="Arial" w:ascii="Arial" w:hAnsi="Arial"/>
          <w:sz w:val="28"/>
          <w:szCs w:val="28"/>
        </w:rPr>
        <w:t>por seu passamento dia 2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8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32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6:00Z</dcterms:modified>
  <cp:revision>4</cp:revision>
  <dc:subject/>
  <dc:title>MOÇÃO Nº 110/2013</dc:title>
</cp:coreProperties>
</file>