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0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Carolina Maria de Andrad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ntonina Nunes de Andrade e do Sr. Francisco Ferreira de Andrade, era viúva do Sr. Benedito de Almeid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arol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arolina Maria de Andrad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3 de set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Rosangela e Roselma, </w:t>
      </w:r>
      <w:r>
        <w:rPr>
          <w:rFonts w:cs="Arial" w:ascii="Arial" w:hAnsi="Arial"/>
          <w:szCs w:val="28"/>
        </w:rPr>
        <w:t xml:space="preserve">abriu-se uma lacuna no coração de cada um de seus irmãos, Luiz Carlos, Maria Antonieta e Ana Maria, e amigos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arol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arol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arol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arolina Maria de Andrade </w:t>
      </w:r>
      <w:r>
        <w:rPr>
          <w:rFonts w:cs="Arial" w:ascii="Arial" w:hAnsi="Arial"/>
          <w:sz w:val="28"/>
          <w:szCs w:val="28"/>
        </w:rPr>
        <w:t>por seu passamento dia 13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8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07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10-14T14:35:00Z</dcterms:modified>
  <cp:revision>4</cp:revision>
  <dc:subject/>
  <dc:title>MOÇÃO Nº 110/2013</dc:title>
</cp:coreProperties>
</file>