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50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5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  <w:t>À</w:t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  <w:t>RICON Motores e Transformado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s Senhorias a Moção nº 90/2009, de minha autoria, aprovada em Sessão Ordinária realizada no dia 25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9-05-20T12:24:00Z</cp:lastPrinted>
  <dcterms:modified xsi:type="dcterms:W3CDTF">2009-11-25T19:01:00Z</dcterms:modified>
  <cp:revision>36</cp:revision>
  <dc:subject/>
  <dc:title/>
</cp:coreProperties>
</file>