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o Requerimento nº 91/2009, de minha autoria, aprovado em Sessão Ordinária realizada no dia 23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>Linomar Barros Deroldo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-PRESIDENTE DA CONCESSIONÁRIA DE RODOVIAS TEB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1-25T18:42:00Z</dcterms:modified>
  <cp:revision>15</cp:revision>
  <dc:subject/>
  <dc:title/>
</cp:coreProperties>
</file>