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7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54/2009, de autoria do Vereador Jesus Martins, aprovado em Sessão Ordinária realizada no dia 10 de agost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a Diretor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Aparecida Chimell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MOÇÃO E ASSISTÊNCIA SOCI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1:23:00Z</cp:lastPrinted>
  <dcterms:modified xsi:type="dcterms:W3CDTF">2009-08-12T12:48:00Z</dcterms:modified>
  <cp:revision>65</cp:revision>
  <dc:subject/>
  <dc:title/>
</cp:coreProperties>
</file>