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46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cópia do Requerimento nº 98/2009, de autoria do Vereador Jesus Martins, aprovado em Sessão Ordinária realizada no dia 23 de nov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º. Luis Américo Polit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1-25T18:29:00Z</dcterms:modified>
  <cp:revision>16</cp:revision>
  <dc:subject/>
  <dc:title/>
</cp:coreProperties>
</file>