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. 23/2019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à ementa e ao caput do artigo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o Decreto Legislativo n. 566, de 16 de setembro de 2019, que especifica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Decreto Legislativo, de autoria do vereador Artur Ernesto Henri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menta do Decreto Legislativo n. 566/2019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nstitui a Medalha de Reconhecimento de Promotor da Cultura de Paz</w:t>
      </w:r>
      <w:r>
        <w:rPr>
          <w:rFonts w:cs="Arial" w:ascii="Arial" w:hAnsi="Arial"/>
          <w:b/>
          <w:i/>
        </w:rPr>
        <w:t xml:space="preserve"> Aracy Marques Araúj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ser concedida a pessoa física ou jurídica que se destacar em sua atuação em boas práticas, do bom exemplo, do protagonismo em nosso município, bem como o Diploma de Reconheciment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O caput d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. 566/2019 passa a vigorar com a seguinte redação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lo presente Decreto Legislativo, fica instituída, no âmbito da Câmara Municipal de Bebedouro, a Medalha</w:t>
      </w:r>
      <w:r>
        <w:rPr>
          <w:rFonts w:cs="Arial" w:ascii="Arial" w:hAnsi="Arial"/>
          <w:i/>
          <w:sz w:val="24"/>
          <w:szCs w:val="24"/>
        </w:rPr>
        <w:t xml:space="preserve"> de Reconhecimento de Promotor da Cultura de Paz </w:t>
      </w:r>
      <w:r>
        <w:rPr>
          <w:rFonts w:cs="Arial" w:ascii="Arial" w:hAnsi="Arial"/>
          <w:b/>
          <w:i/>
          <w:sz w:val="24"/>
          <w:szCs w:val="24"/>
        </w:rPr>
        <w:t>Aracy Marques Araúj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a ser concedida a pessoa física ou jurídica (l</w:t>
      </w:r>
      <w:r>
        <w:rPr>
          <w:rFonts w:cs="Arial" w:ascii="Arial" w:hAnsi="Arial"/>
          <w:i/>
          <w:sz w:val="24"/>
          <w:szCs w:val="24"/>
        </w:rPr>
        <w:t>íderes religiosos de todos os credos, líderes das organizações e instituições do terceiro setor, representante do Poder Judiciário, representante do Poder Legislativo e representante do Poder Executivo</w:t>
      </w:r>
      <w:r>
        <w:rPr>
          <w:rFonts w:cs="Arial" w:ascii="Arial" w:hAnsi="Arial"/>
          <w:i/>
          <w:iCs/>
          <w:sz w:val="24"/>
          <w:szCs w:val="24"/>
        </w:rPr>
        <w:t>) que, comprovadamente, tenha se destacado em sua atuação em prol da causa em nosso município, bem como o Diploma de Reconhecimento Público, a ser concedido aos indicados que não foram agraciados com aquela honrar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Bebedouro, Capital Nacional da Laranja, 8 de outubro de 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OCRATA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. Rocha  Carlos Renato Serotine  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– PSD          Vereador – Solidariedade      Vereador – PS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José Baptista de Carvalho Neto                Juliano Cesar Rodrigu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Vereador – Solidariedade                            Vereador – PS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ngela Ferraz Mussolini               Nasser José Delgado Abdalla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Vereadora – MDB                           Vereador – Rede Sustentabilidade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           Rogério Alves Mazzon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Vereador – MDB                                      Vereador – PD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Apresento esta propositura com o único propósito de homenagear Aracy Marques Araújo dando seu nome à Medalha de Reconhecimento de Promotor da Cultura da Paz, recentemente instituída pela Câmara Municipal, por minha iniciativa. Aracy Marques Araújo dispensa apresentações; por ela falam as inúmeras ações assistenciais e beneméritas que prestou à população carente de nossa cidade, tanto que teve seu trabalho reconhecido pela Câmara Municipal já em 1989, quando lhe concedeu o título de Cidadã Benemérita (Decreto Legislativo n. 110, de 13 de novembro de 1989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 minha proposit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8 de outubro de 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OCRATA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. Rocha  Carlos Renato Serotine  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– PSD          Vereador – Solidariedade      Vereador – PS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José Baptista de Carvalho Neto                Juliano Cesar Rodrigu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Vereador – Solidariedade                            Vereador – PS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ngela Ferraz Mussolini               Nasser José Delgado Abdalla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Vereadora – MDB                           Vereador – Rede Sustentabilidade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                  Rogério Alves Mazzon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Vereador – MDB                                      Vereador – PD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2:00Z</dcterms:created>
  <dc:creator>JORGE</dc:creator>
  <dc:description/>
  <cp:keywords/>
  <dc:language>en-US</dc:language>
  <cp:lastModifiedBy>Idesia</cp:lastModifiedBy>
  <cp:lastPrinted>2019-08-14T10:03:00Z</cp:lastPrinted>
  <dcterms:modified xsi:type="dcterms:W3CDTF">2019-10-17T14:15:00Z</dcterms:modified>
  <cp:revision>5</cp:revision>
  <dc:subject/>
  <dc:title/>
</cp:coreProperties>
</file>