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644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25 de novembr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Senhoria cópia do Requerimento nº 95/2009, de autoria dos Vereadores Carlos Alberto Costa e Antonio Sampaio, aprovado em Sessão Ordinária realizada no dia 23 de novembr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gº. Wagner Silvei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RETOR DO DEPARTAMENTO MUNICIPAL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NEJAMENTO E DESENVOLVIMENTO URBANO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cp:lastPrinted>2009-09-25T11:16:00Z</cp:lastPrinted>
  <dcterms:modified xsi:type="dcterms:W3CDTF">2009-11-25T17:45:00Z</dcterms:modified>
  <cp:revision>14</cp:revision>
  <dc:subject/>
  <dc:title/>
</cp:coreProperties>
</file>