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701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INDICO </w:t>
      </w:r>
      <w:r>
        <w:rPr>
          <w:rFonts w:cs="Arial" w:ascii="Arial" w:hAnsi="Arial"/>
          <w:sz w:val="22"/>
          <w:szCs w:val="26"/>
        </w:rPr>
        <w:t xml:space="preserve">ao </w:t>
      </w:r>
      <w:r>
        <w:rPr>
          <w:rFonts w:cs="Arial" w:ascii="Arial" w:hAnsi="Arial"/>
          <w:b/>
          <w:sz w:val="22"/>
          <w:szCs w:val="26"/>
        </w:rPr>
        <w:t>Presidente do SAAEB (Serviço Autônomo de Água e Esgoto de Bebedouro)</w:t>
      </w:r>
      <w:r>
        <w:rPr>
          <w:rFonts w:cs="Arial" w:ascii="Arial" w:hAnsi="Arial"/>
          <w:sz w:val="22"/>
          <w:szCs w:val="26"/>
        </w:rPr>
        <w:t xml:space="preserve">, Sr. Marcelo Antônio Negro, </w:t>
      </w:r>
      <w:r>
        <w:rPr>
          <w:rFonts w:cs="Arial" w:ascii="Arial" w:hAnsi="Arial"/>
          <w:b/>
          <w:bCs/>
          <w:sz w:val="22"/>
          <w:szCs w:val="26"/>
        </w:rPr>
        <w:t>nos termos regimentais</w:t>
      </w:r>
      <w:r>
        <w:rPr>
          <w:rFonts w:cs="Arial" w:ascii="Arial" w:hAnsi="Arial"/>
          <w:sz w:val="22"/>
          <w:szCs w:val="26"/>
        </w:rPr>
        <w:t>, que providencie vistoria e os devidos reparos, na Rua Roberto Sardinha, em especial próximo aos numerais 746 e 758, onde tem acontecido frequentes transbordamentos de esgoto, causando mal cheiro, vários transtornos e até prejuízos aos moradore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s moradores da Rua Roberto Sardinha, principalmente das casas de nº 746 e nº 758, no Residencial Eldorado, convivem com um problema antigo, o transbordamento de esgoto em duas caixas de inspeção e da boca de lobo na rua em frente ao trecho mencion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problema persiste há dois anos e várias conversas foram realizadas entre moradores e equipe do SAAEB, mas até o momento, a situação persiste e a medida em que o tempo passa, o problema se agrava. Além do inconveniente, mau cheiro, ratos, baratas e fezes, ainda há casos em que o esgoto entra nas residências em dias de chuva, estragando móveis, como já aconteceu com morador da Rua Lucio Sarti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, providências devem ser tomadas com rapidez, pois os transtornos causados geram justas reclamaçõe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4 de setembro de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56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58:00Z</dcterms:created>
  <dc:creator>JORGE</dc:creator>
  <dc:description/>
  <cp:keywords/>
  <dc:language>en-US</dc:language>
  <cp:lastModifiedBy>lidiane</cp:lastModifiedBy>
  <cp:lastPrinted>2017-10-04T12:15:00Z</cp:lastPrinted>
  <dcterms:modified xsi:type="dcterms:W3CDTF">2019-10-09T18:57:00Z</dcterms:modified>
  <cp:revision>12</cp:revision>
  <dc:subject/>
  <dc:title/>
</cp:coreProperties>
</file>