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4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5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Encaminho a Vossa Senhoria cópia do Requerimento nº 94/2009, de autoria do Vereador Carlos Alberto Costa, aprovado em Sessão Ordinária realizada no dia 23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Sérgio Luis Vigan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11-25T17:40:00Z</dcterms:modified>
  <cp:revision>25</cp:revision>
  <dc:subject/>
  <dc:title/>
</cp:coreProperties>
</file>