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b w:val="false"/>
          <w:b w:val="false"/>
          <w:sz w:val="22"/>
          <w:szCs w:val="38"/>
          <w:u w:val="single"/>
        </w:rPr>
      </w:pPr>
      <w:r>
        <w:rPr>
          <w:rFonts w:cs="Arial" w:ascii="Arial" w:hAnsi="Arial"/>
          <w:b w:val="false"/>
          <w:sz w:val="22"/>
          <w:szCs w:val="38"/>
          <w:u w:val="single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699/2019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Secretário Municipal de Defesa, Desenvolvimento Social e Cidadania</w:t>
      </w:r>
      <w:r>
        <w:rPr>
          <w:rFonts w:cs="Arial" w:ascii="Arial" w:hAnsi="Arial"/>
          <w:sz w:val="22"/>
          <w:szCs w:val="22"/>
        </w:rPr>
        <w:t xml:space="preserve">, Sr. Archibaldo Brasil Martinez de Camargo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>, que designe uma equipe técnica a fim de providenciar a sinalização no cruzamento da Rua Ângelo Rímoli, Avenida Santos Dumont e Alameda Búzios, no Jardim Aeroporto, próximo a empresa SOBEBE, visto que no local vários acidentes têm sido registrados, já que se trata de um entroncamento com três vias de mão dupla, sem nenhum tipo de sinalização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ustificativ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 sinalização tem por finalidade estabelecer disciplina e organizar o trânsito, principalmente em regiões que se conjugam perigosas, ou seja, ameaçam a integridade física dos pedestres e motoristas. Sua adequada disponibilização coíbe o abuso de velocidade, regido por negligência ou desconhecimento da velocidade permitida e de outras particularidades, do respectivo local onde se encontra, fornecendo ferramenta para que motoristas trafeguem com perícia em vias de maior fluxo, o que tende a minimizar riscos de acidentes e de outros transtorn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ruzamento da Rua Ângelo Rímoli, Avenida Santos Dumont e Alameda Búzios, no Jardim Aeroporto, próximo a empresa SOBEBE, tem sido palco de vários acidentes, segundo moradores do bairro. As referidas vias dão acesso à região norte da cidade, com fluxo intenso de veículos e ambas com mão dupla e nenhuma sinaliz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r isso, se faz necessário um estudo técnico para providenciar sinalização, evitando assim que outros acidentes aconteçam causando prejuízos materiais e à vida dos condutor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órgão municipal conta com equipe técnica competente para avaliar a possibilidade de aplicar ou definir por outros meios eficazes de sinalização, para tornar o trânsito efetivamente seguro, por isso peço que tome as providências necessária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6"/>
        </w:rPr>
        <w:t>Bebedouro, Capital Nacional da Laranja, 3 de outubro de 2019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16"/>
          <w:szCs w:val="16"/>
          <w:u w:val="none"/>
        </w:rPr>
        <w:t>Ind161-19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44:00Z</dcterms:created>
  <dc:creator>JORGE</dc:creator>
  <dc:description/>
  <cp:keywords/>
  <dc:language>en-US</dc:language>
  <cp:lastModifiedBy>Idesia</cp:lastModifiedBy>
  <cp:lastPrinted>2019-10-02T16:12:00Z</cp:lastPrinted>
  <dcterms:modified xsi:type="dcterms:W3CDTF">2019-10-09T18:01:00Z</dcterms:modified>
  <cp:revision>10</cp:revision>
  <dc:subject/>
  <dc:title/>
</cp:coreProperties>
</file>