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361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RECONHECIMENT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se entende por lixo eletrônico todo equipamento eletrônico em desuso ou quebrado, como computadores, celulares, monitores, impressoras, tablets, fios, pilhas, baterias, carregadores, aparelhos de TV, som, rádio, entre outros;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descarte correto do lixo eletrônico é fundamental para a preservação do meio ambiente, e geralmente todos têm algum equipamento armazenado em casa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EMEB “ Stélio Machado Loureiro, localizada na Rua General Osório, 915 – centro, participou da 3ª edição do Torneio Greenk Intercolegial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se trata de um torneio educacional ambiental com a missão de conscientizar e mobilizar a sociedade para o descarte correto do lixo eletrônico. Este torneio é organizado pelo Movimento Greenk com apoio do Ministério da Ciência, Tecnologia, Inovações e Comunicações (MCTIC) e do PEA/UNESCO – Programa de Escolas Associadas da UNESCO;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 a iniciativa foi organizar, uma campanha para 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coletar lixo eletrônico de maneira adequada</w:t>
      </w:r>
      <w:r>
        <w:rPr>
          <w:rFonts w:eastAsia="Calibri" w:cs="Arial" w:ascii="Arial" w:hAnsi="Arial"/>
          <w:sz w:val="22"/>
          <w:szCs w:val="22"/>
          <w:lang w:eastAsia="en-US"/>
        </w:rPr>
        <w:t>. Em 2017, foram 2,7 toneladas recolhidas. No ano passado, 95 toneladas. Esse ano com mais estrutura e campanha na internet, foram coletadas 234 toneladas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participaram desta competição ambiental, 150 das mais renomadas escolas públicas e privadas de São Paulo, bem como, mais de 200 mil alunos, para promover a maior coleta de lixo eletrônico da América Latina de e-lixo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 que muito do sucesso da iniciativa, se deveu a estudantes que compraram a ideia da campanha, jovens de 12 a 18 anos que aderiram ao projeto;</w:t>
      </w:r>
      <w:r>
        <w:rPr>
          <w:rFonts w:cs="Arial" w:ascii="Arial" w:hAnsi="Arial"/>
          <w:sz w:val="22"/>
          <w:szCs w:val="22"/>
        </w:rPr>
        <w:t xml:space="preserve"> e descartando-os na escola, estes equipamentos tiveram destinação ambiental correta e ainda contou pontos para a escola no ranking do torneio;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EMEB “ Stélio Machado Loureiro, escola que mais arrecadou lixo eletrônico, ganhou reconhecimento nacional, bem como, uma sala de informática e 30 computadore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 o 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Greenk Tech Show</w:t>
      </w:r>
      <w:r>
        <w:rPr>
          <w:rFonts w:eastAsia="Calibri" w:cs="Arial" w:ascii="Arial" w:hAnsi="Arial"/>
          <w:sz w:val="22"/>
          <w:szCs w:val="22"/>
          <w:lang w:eastAsia="en-US"/>
        </w:rPr>
        <w:t>, evento de tecnologia e sustentabilidade, ocupou durante três dias (4, 5 e 6 de outubro) o pavilhão de eventos do Anhembi. Em sua terceira edição, o encontro gratuito propôs reunir o 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green</w:t>
      </w:r>
      <w:r>
        <w:rPr>
          <w:rFonts w:eastAsia="Calibri" w:cs="Arial" w:ascii="Arial" w:hAnsi="Arial"/>
          <w:sz w:val="22"/>
          <w:szCs w:val="22"/>
          <w:lang w:eastAsia="en-US"/>
        </w:rPr>
        <w:t> (verde) e o 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geek</w:t>
      </w:r>
      <w:r>
        <w:rPr>
          <w:rFonts w:eastAsia="Calibri" w:cs="Arial" w:ascii="Arial" w:hAnsi="Arial"/>
          <w:sz w:val="22"/>
          <w:szCs w:val="22"/>
          <w:lang w:eastAsia="en-US"/>
        </w:rPr>
        <w:t> (apaixonados por tecnologia e cultura pop) e disseminar informação em torno do descarte correto de equipamentos eletrônico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alunos inscritos também participaram de torneios lúdicos que valiam pontos adicionais para a escola, entre eles: Torneio de Games (JustDance e LOL), Torneio de Projetos de Sustentabilidade e Tecnologia e Torneio Cosplay, e garantiram livre acesso juntamente com os pais e responsáveis ao event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enfim, </w:t>
      </w:r>
      <w:r>
        <w:rPr>
          <w:rFonts w:cs="Arial" w:ascii="Arial" w:hAnsi="Arial"/>
          <w:sz w:val="22"/>
          <w:szCs w:val="22"/>
        </w:rPr>
        <w:t>que a EMEB Stélio Machado Loureiro de Bebedouro, recebeu três (3) troféus no Festival de Tecnologia e Sustentabilidade - GREENK Tech Show / 2019, Anhembi - São Paulo, sendo o 1º troféu, como a maior arrecadação nas duas edições da competição (quase 44 toneladas de equipamentos eletrônicos para reciclagem); conquistou o 2º troféu, como a primeira escola pública; e o primeiro colégio na pontuação geral, o 3º troféu na competição Intercolegial.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 Mesa, após ouvir o Douto Plenário, nos termos regimentai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eja dada ciência aos pais, alunos e gestores da</w:t>
      </w:r>
      <w:r>
        <w:rPr>
          <w:rFonts w:cs="Arial" w:ascii="Arial" w:hAnsi="Arial"/>
          <w:b/>
          <w:bCs/>
          <w:sz w:val="22"/>
          <w:szCs w:val="22"/>
        </w:rPr>
        <w:t xml:space="preserve"> EMEB Stélio Machado Loureiro</w:t>
      </w:r>
      <w:r>
        <w:rPr>
          <w:rFonts w:cs="Arial" w:ascii="Arial" w:hAnsi="Arial"/>
          <w:bCs/>
          <w:sz w:val="22"/>
          <w:szCs w:val="22"/>
        </w:rPr>
        <w:t xml:space="preserve">, na pessoa da diretora </w:t>
      </w:r>
      <w:r>
        <w:rPr>
          <w:rFonts w:cs="Arial" w:ascii="Arial" w:hAnsi="Arial"/>
          <w:b/>
          <w:sz w:val="22"/>
          <w:szCs w:val="22"/>
        </w:rPr>
        <w:t>Prof.ª Sônia de Oliveira Par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a presente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MOÇÃO DE APLAUSOS E RECONHECIMENTO</w:t>
      </w:r>
      <w:r>
        <w:rPr>
          <w:rStyle w:val="Appleconvertedspace"/>
          <w:rFonts w:cs="Arial" w:ascii="Arial" w:hAnsi="Arial"/>
          <w:bCs/>
          <w:sz w:val="22"/>
          <w:szCs w:val="22"/>
        </w:rPr>
        <w:t>, pela participação da</w:t>
      </w:r>
      <w:r>
        <w:rPr>
          <w:rFonts w:cs="Arial" w:ascii="Arial" w:hAnsi="Arial"/>
          <w:sz w:val="22"/>
          <w:szCs w:val="22"/>
        </w:rPr>
        <w:t xml:space="preserve"> 3ª edição do </w:t>
      </w:r>
      <w:r>
        <w:rPr>
          <w:rFonts w:cs="Arial" w:ascii="Arial" w:hAnsi="Arial"/>
          <w:b/>
          <w:sz w:val="22"/>
          <w:szCs w:val="22"/>
        </w:rPr>
        <w:t>Torneio Greenk Intercolegial</w:t>
      </w:r>
      <w:r>
        <w:rPr>
          <w:rFonts w:cs="Arial" w:ascii="Arial" w:hAnsi="Arial"/>
          <w:sz w:val="22"/>
          <w:szCs w:val="22"/>
        </w:rPr>
        <w:t xml:space="preserve"> e pela conquista de três troféus recebidos no </w:t>
      </w:r>
      <w:r>
        <w:rPr>
          <w:rFonts w:cs="Arial" w:ascii="Arial" w:hAnsi="Arial"/>
          <w:b/>
          <w:sz w:val="22"/>
          <w:szCs w:val="22"/>
        </w:rPr>
        <w:t>Festival de Tecnologia e Sustentabilidade - GREENK Tech Show / 2019</w:t>
      </w:r>
      <w:r>
        <w:rPr>
          <w:rFonts w:cs="Arial" w:ascii="Arial" w:hAnsi="Arial"/>
          <w:sz w:val="22"/>
          <w:szCs w:val="22"/>
        </w:rPr>
        <w:t xml:space="preserve">, Anhembi - São Paulo, que aconteceu de 4 a 6 de outrubro p.p.: o 1º troféu, pela classificação geral, alcançando 43.798 pontos, sendo a maior coleta de lixo eletrônico da América Latina nas duas edições da competição, com quase 44 toneladas de equipamentos eletrônicos para reciclagem; também venceu como melhor escola municipal do estado e ficou em 3º lugar em cosplay, recebendo como prêmio, uma sala de informática com 30 computadores, cumprindo a missão de conscientizar e mobilizar a sociedade para o descarte correto do lixo eletrônico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ainda</w:t>
      </w:r>
      <w:r>
        <w:rPr>
          <w:rFonts w:cs="Arial" w:ascii="Arial" w:hAnsi="Arial"/>
          <w:sz w:val="22"/>
          <w:szCs w:val="22"/>
        </w:rPr>
        <w:t xml:space="preserve">, seja enviada cópia da presente Moção, à equipe do </w:t>
      </w:r>
      <w:r>
        <w:rPr>
          <w:rFonts w:cs="Arial" w:ascii="Arial" w:hAnsi="Arial"/>
          <w:b/>
          <w:sz w:val="22"/>
          <w:szCs w:val="22"/>
        </w:rPr>
        <w:t>TORNEIO GREENK</w:t>
      </w:r>
      <w:r>
        <w:rPr>
          <w:rFonts w:cs="Arial" w:ascii="Arial" w:hAnsi="Arial"/>
          <w:sz w:val="22"/>
          <w:szCs w:val="22"/>
        </w:rPr>
        <w:t xml:space="preserve"> que organizou a </w:t>
      </w:r>
      <w:r>
        <w:rPr>
          <w:rFonts w:cs="Arial" w:ascii="Arial" w:hAnsi="Arial"/>
          <w:b/>
          <w:sz w:val="22"/>
          <w:szCs w:val="22"/>
        </w:rPr>
        <w:t>3ª edição do Greenk Tech Show</w:t>
      </w:r>
      <w:r>
        <w:rPr>
          <w:rFonts w:cs="Arial" w:ascii="Arial" w:hAnsi="Arial"/>
          <w:sz w:val="22"/>
          <w:szCs w:val="22"/>
        </w:rPr>
        <w:t>, o principal festival de tecnologia e sustentabilidade do Brasil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8 de outubro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sser José Delgado Abdallah (Eng.º Nasser)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REDE SUSTENTABILIDADE</w:t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oç021-19</w:t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Artur Ernesto Henrique                                        Fernando José Piffer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EREADOR DEM                                                 VEREADOR PSD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Jorge Emanoel Cardoso Rocha                         José Baptista de Carvalho Neto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READOR PSD                          VEREADOR SOLIDARIEDAD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uliano Cesar Rodrigues                                  Mariangela Ferraz Mussolini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VEREADOR PSD                                                         VEREADORA MDB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arlos Renato Serotine                                        Paulo Henrique Ignácio Pereira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VEREADOR Solidariedade                                             VEREADOR MDB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gério Alves Mazzonetto                                         Silvio Delfino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VEREADOR PDT                                                   VEREADOR PSD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gmailpargrafobsico">
    <w:name w:val="x_gmail-pargrafobsi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23:00Z</dcterms:created>
  <dc:creator>JORGE</dc:creator>
  <dc:description/>
  <cp:keywords/>
  <dc:language>en-US</dc:language>
  <cp:lastModifiedBy>Idesia</cp:lastModifiedBy>
  <cp:lastPrinted>2019-03-27T14:14:00Z</cp:lastPrinted>
  <dcterms:modified xsi:type="dcterms:W3CDTF">2019-10-16T19:49:00Z</dcterms:modified>
  <cp:revision>27</cp:revision>
  <dc:subject/>
  <dc:title/>
</cp:coreProperties>
</file>