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NDICAÇÃO N. </w:t>
        <w:tab/>
        <w:t xml:space="preserve">    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o Jardim Cláudia, principalmente na Rua Constantino Piffer nos cruzamentos com as Ruas Vereador João França de Teixeira, Vereador Percival Edson Alguim, Miguel Caputo, Roberto Liberato e José Garcia Sanches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9 de outubro de 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56-19</w:t>
      </w:r>
    </w:p>
    <w:p>
      <w:pPr>
        <w:pStyle w:val="Heading"/>
        <w:ind w:left="708" w:hanging="0"/>
        <w:jc w:val="left"/>
        <w:rPr/>
      </w:pP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5542280" cy="403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5542280" cy="352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5415915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5415915" cy="352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u w:val="none"/>
        </w:rPr>
        <w:drawing>
          <wp:inline distT="0" distB="0" distL="0" distR="0">
            <wp:extent cx="5096510" cy="327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5096510" cy="288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5713095" cy="310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38:00Z</dcterms:created>
  <dc:creator>JORGE</dc:creator>
  <dc:description/>
  <cp:keywords/>
  <dc:language>en-US</dc:language>
  <cp:lastModifiedBy>Usuario</cp:lastModifiedBy>
  <cp:lastPrinted>2019-04-16T14:51:00Z</cp:lastPrinted>
  <dcterms:modified xsi:type="dcterms:W3CDTF">2019-10-09T13:38:00Z</dcterms:modified>
  <cp:revision>2</cp:revision>
  <dc:subject/>
  <dc:title/>
</cp:coreProperties>
</file>