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4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446/2009, de autoria dos Vereadores Antonio Sampaio e Nelson Sanchez Filho, apresentada em Sessão Ordinária realizada no dia 23 de novembr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Senhor Responsável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ivaldo Tribiol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ÁVEL PELA GARAGEM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9-09-25T11:16:00Z</cp:lastPrinted>
  <dcterms:modified xsi:type="dcterms:W3CDTF">2009-11-25T17:12:00Z</dcterms:modified>
  <cp:revision>16</cp:revision>
  <dc:subject/>
  <dc:title/>
</cp:coreProperties>
</file>