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35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27 de agost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Ao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Ministério Público de Colina – SP,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cópia da Moção nº 88/2003, de minha autoria e dos Vereadores Luiz Carlos de Freitas e Paulo Cesar dos Santos Alves, aprovada em Sessão Ordinária realizada no dia 25 de agosto do corrente ano.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9T19:19:00Z</dcterms:modified>
  <cp:revision>11</cp:revision>
  <dc:subject/>
  <dc:title/>
</cp:coreProperties>
</file>