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            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designe uma equipe técnica a fim de </w:t>
      </w:r>
      <w:r>
        <w:rPr>
          <w:rFonts w:cs="Arial" w:ascii="Arial" w:hAnsi="Arial"/>
          <w:b/>
        </w:rPr>
        <w:t>refazer a sinalização de solo e placas no cruzamento das ruas Constatino Piffer, Aristides de Souza Lima e Pedro Varrichio com Avenida Franscisco Pardo</w:t>
      </w:r>
      <w:r>
        <w:rPr>
          <w:rFonts w:cs="Arial" w:ascii="Arial" w:hAnsi="Arial"/>
        </w:rPr>
        <w:t>, vias que ligam o acesso para setor norte do município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ruzamento está com a sinalização de solo apagada e desorganizada, principalmente no horário das 18:00 horas e quando o posto de combustível faz alguma promoção o transito dica caótico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faz necessário que seja refeita a sinalização, evitando assim que acidentes aconteçam, bem como não prejudique 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5:00Z</dcterms:created>
  <dc:creator>JORGE</dc:creator>
  <dc:description/>
  <cp:keywords/>
  <dc:language>en-US</dc:language>
  <cp:lastModifiedBy>Usuario</cp:lastModifiedBy>
  <cp:lastPrinted>2019-06-11T11:25:00Z</cp:lastPrinted>
  <dcterms:modified xsi:type="dcterms:W3CDTF">2019-10-09T13:55:00Z</dcterms:modified>
  <cp:revision>2</cp:revision>
  <dc:subject/>
  <dc:title/>
</cp:coreProperties>
</file>