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2</w:t>
      </w:r>
      <w:r>
        <w:rPr>
          <w:i w:val="false"/>
          <w:iCs w:val="false"/>
          <w:sz w:val="30"/>
          <w:szCs w:val="30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9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Fernando José Piffer, Mariangela Ferraz Mussolini e Rogério Alves Mazzonetto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19 à </w:t>
      </w:r>
      <w:r>
        <w:rPr>
          <w:rFonts w:cs="Arial" w:ascii="Arial" w:hAnsi="Arial"/>
          <w:b/>
        </w:rPr>
        <w:t xml:space="preserve">Sr.ª Sonia Maria de Oliveira Par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a Ribeiro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nedito Florival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ila Cristina Almeida Evangel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a Aparecida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neide Freire Leite Fernan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ide Nunes Br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ica Cyrillo Pereira Fi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vanni da Silva Le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aucia Maria Albino Vizica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eice Gonçalve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go Raimundo Dez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sara Cesário Cecchet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rran Marchom Marques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iz Aparecido Barl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o Antonio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Felipe Coe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luce Padovan Cont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Aparecida Mario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bastião Benedicto Vi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a Helena Perez Santos Crulh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ia Helena Pontes Paixã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ia Cristina Pagani Revolt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ia Maria de Souza A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iane Aparecida Ram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 Lucia Moreti do Nasci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onica Soares de Moraes Nascimen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1º de novembro de 2019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7 de outubro de 201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ernando José Piffer                              Mariangela Ferraz Mussol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PRESIDENTE                                                     RELAT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gério Alves Mazzonet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310/2007 e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58:00Z</dcterms:created>
  <dc:creator>JORGE</dc:creator>
  <dc:description/>
  <cp:keywords/>
  <dc:language>en-US</dc:language>
  <cp:lastModifiedBy>lidiane</cp:lastModifiedBy>
  <cp:lastPrinted>2017-10-10T11:43:00Z</cp:lastPrinted>
  <dcterms:modified xsi:type="dcterms:W3CDTF">2019-10-09T14:44:00Z</dcterms:modified>
  <cp:revision>6</cp:revision>
  <dc:subject/>
  <dc:title>DECRETO LEGISLATIVO Nº 313, DE 01 DE OUTUBRO DE 2007</dc:title>
</cp:coreProperties>
</file>