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      </w:t>
      </w:r>
      <w:r>
        <w:rPr>
          <w:bCs w:val="false"/>
          <w:sz w:val="32"/>
          <w:szCs w:val="32"/>
        </w:rPr>
        <w:t>/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 do Departamento de Obras, determine serviços de pavimentação asfáltica nas ruas Monsenhor Aristides da Silveira Leite e São Lucas, na Vila Irmã Antonieta Farani – Alto da Boa V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avimentação asfáltica está em situação precária, são muitas pedras soltas, deixando a via de rolamento com desnível em alguns pontos, o que prejudica o trânsito de veículos que para desviar dos buracos coloca em risco a vida dos moradores da localidade. No cruzamento das ruas, o problema é maior, sendo necessária a construção de canaletas para o correto escoamento das águas pluvi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08 de outubro de 2019.</w:t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5:00Z</dcterms:created>
  <dc:creator>Silvio Delfino</dc:creator>
  <dc:description/>
  <cp:keywords/>
  <dc:language>en-US</dc:language>
  <cp:lastModifiedBy>Silvio Delfino</cp:lastModifiedBy>
  <dcterms:modified xsi:type="dcterms:W3CDTF">2019-10-08T13:42:00Z</dcterms:modified>
  <cp:revision>1</cp:revision>
  <dc:subject/>
  <dc:title/>
</cp:coreProperties>
</file>