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t>MOÇÃO nº _______/2019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ESCOLA ESTADUAL ABÍLIO ALVES MARQUES</w:t>
      </w:r>
      <w:r>
        <w:rPr>
          <w:rFonts w:cs="Trebuchet MS" w:ascii="Trebuchet MS" w:hAnsi="Trebuchet MS"/>
          <w:sz w:val="24"/>
          <w:szCs w:val="24"/>
        </w:rPr>
        <w:t>, pela realização da 2ª edição da Feira Cultural, nos dias 12 e 13 de setembro (2019), com o tema “</w:t>
      </w:r>
      <w:r>
        <w:rPr>
          <w:rFonts w:cs="Trebuchet MS" w:ascii="Trebuchet MS" w:hAnsi="Trebuchet MS"/>
          <w:i/>
          <w:sz w:val="24"/>
          <w:szCs w:val="24"/>
        </w:rPr>
        <w:t>Comemoração dos 50 Anos que O Homem Pisou na Lua</w:t>
      </w:r>
      <w:r>
        <w:rPr>
          <w:rFonts w:cs="Trebuchet MS" w:ascii="Trebuchet MS" w:hAnsi="Trebuchet MS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A </w:t>
      </w:r>
      <w:r>
        <w:rPr>
          <w:rFonts w:cs="Trebuchet MS" w:ascii="Trebuchet MS" w:hAnsi="Trebuchet MS"/>
          <w:i/>
          <w:sz w:val="24"/>
          <w:szCs w:val="24"/>
          <w:shd w:fill="FFFFFF" w:val="clear"/>
        </w:rPr>
        <w:t>Escola Estadual Abílio Alves Marques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 realizou a 2ª edição da Feira Cultural com o tema “Comemoração dos 50 anos que o Homem Pisou na Lua”, durante os dias 12 e 13 de setembro.</w:t>
      </w:r>
    </w:p>
    <w:p>
      <w:pPr>
        <w:pStyle w:val="Normal"/>
        <w:spacing w:lineRule="auto" w:line="240" w:before="0" w:after="0"/>
        <w:ind w:firstLine="1701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 Feira Cultural da Escola Estadual Abílio Alves Marques contou com 18 patrocinadores e com a palestra do engenheiro, turista espacial e futuro astronauta MARCOS PALHARES, que irá para o espaço em 2020 e já realiza o treinamento pela NASA, já tendo alcançado a estratosfera com um caça </w:t>
      </w:r>
      <w:r>
        <w:rPr>
          <w:rFonts w:cs="Trebuchet MS" w:ascii="Trebuchet MS" w:hAnsi="Trebuchet MS"/>
          <w:i/>
          <w:sz w:val="24"/>
          <w:szCs w:val="24"/>
        </w:rPr>
        <w:t>Mig</w:t>
      </w:r>
      <w:r>
        <w:rPr>
          <w:rFonts w:cs="Trebuchet MS" w:ascii="Trebuchet MS" w:hAnsi="Trebuchet MS"/>
          <w:sz w:val="24"/>
          <w:szCs w:val="24"/>
        </w:rPr>
        <w:t xml:space="preserve"> 29 da Rússia.</w:t>
      </w:r>
    </w:p>
    <w:p>
      <w:pPr>
        <w:pStyle w:val="Normal"/>
        <w:spacing w:lineRule="auto" w:line="240" w:before="0" w:after="0"/>
        <w:ind w:firstLine="170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  <w:t>A feira contou com trabalhos desenvolvidos pelos alunos nas áreas da Astronomia, Física e Química. Os mais de 2 mil visitantes, puderam utilizar os telescópios, conheceu a exposição de meteoritos, planetário, e cerca de 90 maquetes de espaçonaves, fotos do espaço sideral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  <w:t xml:space="preserve">O grande destaque da feira foi à réplica escalonada do módulo lunar com 3 metros de altura, entre outros materiais. 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  <w:t>Durante o evento o engenheiro e astronauta brasileiro com treinamento na NASA, Marcos Palhares, apresentou uma palestra sobre o tema.</w:t>
      </w:r>
    </w:p>
    <w:p>
      <w:pPr>
        <w:pStyle w:val="Normal"/>
        <w:spacing w:lineRule="auto" w:line="240" w:before="0" w:after="0"/>
        <w:ind w:firstLine="170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stacamos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rebuchet MS" w:ascii="Trebuchet MS" w:hAnsi="Trebuchet MS"/>
          <w:sz w:val="24"/>
          <w:szCs w:val="24"/>
        </w:rPr>
        <w:t>Professores organizadores: MARIA LETÍCIA MACEDO OLIVEIRA e THIAGO BILANCH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Professores participantes de projetos: Taissa Demarchi Guizziline; Wilian Latorre; José Pedro Toniosso; Marisa Cristina Cotrim; José Luiz da Silva Junior; Silvia Maria Girardi de Oliveira; Maria Lúcia Vieira Zambonini; Vanda Regina Alves Nogueira; Marcelo Bruno; Valéria Patrícia José de Freitas; Belchior Dal'Pont Bigarella.</w:t>
      </w:r>
    </w:p>
    <w:p>
      <w:pPr>
        <w:pStyle w:val="PargrafodaLista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retor: Divaldo Colosio Junior; Vice Diretor: Jeferson Luiz Brentini da Silva; Coordenadora: Lucia Helena Marçal Spadoni, e; PMEC - Eglair Rodrigues Novais Ribeiro.</w:t>
      </w:r>
    </w:p>
    <w:p>
      <w:pPr>
        <w:pStyle w:val="PargrafodaLista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uxiliou na Feira Marcelo Machado, astrônomo amador de Bebedouro para a realização do projeto.</w:t>
      </w:r>
    </w:p>
    <w:p>
      <w:pPr>
        <w:pStyle w:val="Normal"/>
        <w:spacing w:lineRule="auto" w:line="240" w:before="0" w:after="0"/>
        <w:ind w:firstLine="15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Aplausos </w:t>
      </w:r>
      <w:r>
        <w:rPr>
          <w:rFonts w:cs="Arial" w:ascii="Trebuchet MS" w:hAnsi="Trebuchet MS"/>
          <w:bCs/>
          <w:sz w:val="24"/>
          <w:szCs w:val="24"/>
        </w:rPr>
        <w:t xml:space="preserve">a </w:t>
      </w:r>
      <w:r>
        <w:rPr>
          <w:rFonts w:cs="Trebuchet MS" w:ascii="Trebuchet MS" w:hAnsi="Trebuchet MS"/>
          <w:b/>
          <w:sz w:val="24"/>
          <w:szCs w:val="24"/>
        </w:rPr>
        <w:t>ESCOLA ESTADUAL ABÍLIO ALVES MARQUES</w:t>
      </w:r>
      <w:r>
        <w:rPr>
          <w:rFonts w:cs="Trebuchet MS" w:ascii="Trebuchet MS" w:hAnsi="Trebuchet MS"/>
          <w:sz w:val="24"/>
          <w:szCs w:val="24"/>
        </w:rPr>
        <w:t>, pela realização da 2ª edição da Feira Cultural, nos dias 12 e 13 de setembro (2019), com o tema “</w:t>
      </w:r>
      <w:r>
        <w:rPr>
          <w:rFonts w:cs="Trebuchet MS" w:ascii="Trebuchet MS" w:hAnsi="Trebuchet MS"/>
          <w:i/>
          <w:sz w:val="24"/>
          <w:szCs w:val="24"/>
        </w:rPr>
        <w:t>Comemoração dos 50 Anos que O Homem Pisou na Lua</w:t>
      </w:r>
      <w:r>
        <w:rPr>
          <w:rFonts w:cs="Trebuchet MS" w:ascii="Trebuchet MS" w:hAnsi="Trebuchet MS"/>
          <w:sz w:val="24"/>
          <w:szCs w:val="24"/>
        </w:rPr>
        <w:t>”, em especial para os idealizadores organizadores: Professores MARIA LETÍCIA MACEDO OLIVEIRA e THIAGO BILANCHE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fessores participantes de projetos: Taissa Demarchi Guizziline; Wilian Latorre; José Pedro Toniosso; Marisa Cristina Cotrim; José Luiz da Silva Junior; Silvia Maria Girardi de Oliveira; Maria Lúcia Vieira Zambonini; Vanda Regina Alves Nogueira; Marcelo Bruno; Valéria Patrícia José de Freitas; Belchior Dal'Pont Bigarel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retor: Divaldo Colosio Junior; Vice Diretor: Jeferson Luiz Brentini da Silva; Coordenadora: Lucia Helena Marçal Spadoni, e; PMEC - Eglair Rodrigues Novais Ribeiro.</w:t>
      </w:r>
    </w:p>
    <w:p>
      <w:pPr>
        <w:pStyle w:val="PargrafodaLista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rcelo Machado, astrônomo amador de Bebedouro colaborador para a realização do projeto.</w:t>
      </w:r>
      <w:r>
        <w:rPr>
          <w:rFonts w:cs="Arial" w:ascii="Trebuchet MS" w:hAnsi="Trebuchet MS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or fim, a todos os funcionários e alunos daquela instituição de ensin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</w:rPr>
        <w:t>Bebedouro, 07 de outubro de 2019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29:00Z</dcterms:created>
  <dc:creator>User</dc:creator>
  <dc:description/>
  <cp:keywords/>
  <dc:language>en-US</dc:language>
  <cp:lastModifiedBy>Paulo Pereira (Bola)</cp:lastModifiedBy>
  <dcterms:modified xsi:type="dcterms:W3CDTF">2019-10-08T00:29:00Z</dcterms:modified>
  <cp:revision>2</cp:revision>
  <dc:subject/>
  <dc:title/>
</cp:coreProperties>
</file>