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40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5 de nov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23 de novembr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443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444/2009, de autoria do Vereador Paulo Aurélio Bianchin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445/2009, de autoria do Vereador Nelson Sanchez Filho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447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º 448/2009, de autoria do Vereador Antonio Sampa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9-11-10T15:55:00Z</cp:lastPrinted>
  <dcterms:modified xsi:type="dcterms:W3CDTF">2009-11-25T14:13:00Z</dcterms:modified>
  <cp:revision>32</cp:revision>
  <dc:subject/>
  <dc:title/>
</cp:coreProperties>
</file>