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569, DE 7 DE OUTUB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Concede </w:t>
      </w:r>
      <w:r>
        <w:rPr>
          <w:rFonts w:cs="Arial" w:ascii="Arial" w:hAnsi="Arial"/>
          <w:b/>
        </w:rPr>
        <w:t>a Medalha Professora Eliane de Vito Ferreira Penna em comemoração à Educaçã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ica concedida a Medalha Professora Eliana de Vito Ferreira Penna 2019 aos seguintes profissionais da área da Educação de acordo com suas respectivas categorias:</w:t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 - Diretora de Escola: Rosineide de Andrade Rocha - EMEF Yolanda Carolina Giglio Villela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02 - Inspetora de Alunos: Crislaine Pereira da Silva - CEMEI Prof</w:t>
      </w:r>
      <w:r>
        <w:rPr>
          <w:rFonts w:cs="Arial" w:ascii="Microsoft Sans Serif" w:hAnsi="Microsoft Sans Serif"/>
          <w:bCs/>
          <w:sz w:val="24"/>
        </w:rPr>
        <w:t>ª</w:t>
      </w:r>
      <w:r>
        <w:rPr>
          <w:rFonts w:cs="Arial" w:ascii="Arial" w:hAnsi="Arial"/>
          <w:bCs/>
        </w:rPr>
        <w:t xml:space="preserve"> Eliane de Vito Ferreira Pen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3 - Merendeira: Cleide Nunes Brito - CEMEI Bernardina Ferreira de Andr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04 - Monitora: Bruna Maia - SEMEB/Garagem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05 - Professora de Educação Especial: Valéria Aparecida Ribeiro Tixe - EMEF Dr. Augusto Vi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6 - Professora de Educação Infantil: Sônia Cristina Pagani Revoltino - EMEI Prof. Plínio de Albuquerque Furtado;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07 - Professora de Ensino Fundamental I: Maria Aline Vilane Corrêa Tonelli - EMEB Prof. Paulo Rezende Torres de Albuquerqu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8 - Professora de Ensino Fundamental II: Rita de Cássia Frederico Alves Sena - EMEB Cel. Conrado Caldeira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09 - Professor de Ensino Médio: José Antonio Barbosa - EE Dr. Paraíso Cavalcant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- Professora de Ensino Superior: Prof</w:t>
      </w:r>
      <w:r>
        <w:rPr>
          <w:rFonts w:cs="Arial" w:ascii="Microsoft Sans Serif" w:hAnsi="Microsoft Sans Serif"/>
          <w:bCs/>
          <w:sz w:val="24"/>
        </w:rPr>
        <w:t>ª</w:t>
      </w:r>
      <w:r>
        <w:rPr>
          <w:rFonts w:cs="Arial" w:ascii="Arial" w:hAnsi="Arial"/>
          <w:bCs/>
        </w:rPr>
        <w:t xml:space="preserve"> Dr</w:t>
      </w:r>
      <w:r>
        <w:rPr>
          <w:rFonts w:cs="Arial" w:ascii="Microsoft Sans Serif" w:hAnsi="Microsoft Sans Serif"/>
          <w:bCs/>
          <w:sz w:val="24"/>
        </w:rPr>
        <w:t>ª</w:t>
      </w:r>
      <w:r>
        <w:rPr>
          <w:rFonts w:cs="Arial" w:ascii="Arial" w:hAnsi="Arial"/>
          <w:bCs/>
        </w:rPr>
        <w:t xml:space="preserve"> Edméia Corrêa Neto - IMESB Victório Cardass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s medalhas </w:t>
      </w:r>
      <w:r>
        <w:rPr>
          <w:rFonts w:cs="Arial" w:ascii="Arial" w:hAnsi="Arial"/>
        </w:rPr>
        <w:t>mencionadas no artigo anterior serão entregues dia 18 de outubro de 2019, às 20h, em solenidade n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7 de outubro de 201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Renato Serotine (Tota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ser José Delgado Abdallah                Silvio Delfino</w:t>
      </w:r>
    </w:p>
    <w:p>
      <w:pPr>
        <w:pStyle w:val="TextBody"/>
        <w:jc w:val="center"/>
        <w:rPr/>
      </w:pPr>
      <w:r>
        <w:rPr>
          <w:rFonts w:eastAsia="Arial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54:00Z</dcterms:created>
  <dc:creator>jorge</dc:creator>
  <dc:description/>
  <cp:keywords/>
  <dc:language>en-US</dc:language>
  <cp:lastModifiedBy>ivete</cp:lastModifiedBy>
  <cp:lastPrinted>2017-10-10T12:01:00Z</cp:lastPrinted>
  <dcterms:modified xsi:type="dcterms:W3CDTF">2019-10-18T14:29:00Z</dcterms:modified>
  <cp:revision>14</cp:revision>
  <dc:subject/>
  <dc:title>COMISSÃO DE JUSTIÇA E REDAÇÃO</dc:title>
</cp:coreProperties>
</file>