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693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Trebuchet MS" w:hAnsi="Trebuchet MS"/>
          <w:sz w:val="24"/>
        </w:rPr>
        <w:t xml:space="preserve">que sejam adotadas medidas no sentido de providenciar limpeza, reparos e compactação na área destinada ao acostamento da Estrada Vicinal BBD-390 (Estrada Vicinal de Acesso à Turvinea), bem como a sinalização vertical e horizontal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 viabilizada a limpeza, reparos e compactação na área que margeia a Estrada Vicinal BBD-390 (Estrada Vicinal de Turvinea), bem como a sinalização vertical e horizontal, pois o acostamento encontra-se coberto de matos, além de buracos que inviabiliza o estacionamento de veículos em situações de emergências.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Na   verdade a área serve de acostamento para usuários que necessitam sair da rodovia, porém é obrigação do Poder Público manter a área limpa sem qualquer obstáculo e vegetação que impeça o uso para o qual tem sua finalidad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/>
      </w:pPr>
      <w:r>
        <w:rPr>
          <w:rFonts w:cs="Arial" w:ascii="Trebuchet MS" w:hAnsi="Trebuchet MS"/>
          <w:sz w:val="24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3 de outubr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19:00Z</dcterms:created>
  <dc:creator>JORGE</dc:creator>
  <dc:description/>
  <cp:keywords/>
  <dc:language>en-US</dc:language>
  <cp:lastModifiedBy>Idesia</cp:lastModifiedBy>
  <cp:lastPrinted>2019-10-03T15:55:00Z</cp:lastPrinted>
  <dcterms:modified xsi:type="dcterms:W3CDTF">2019-10-07T18:24:00Z</dcterms:modified>
  <cp:revision>5</cp:revision>
  <dc:subject/>
  <dc:title/>
</cp:coreProperties>
</file>