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691/2019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m adotadas medidas no sentido de providenciar o nivelamento com a calçada da tampa da boca de lobo existente na Rua José Sanches Peres, defronte o nº 07 – Novo Lar.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sente proposição visa solicitar providências no sentido de providenciar o nivelamento com a calçada da tampa da boca de lobo existente na Rua José Sanches Peres, defronte o nº 07 – Novo Lar, vez que se encontra com um desnível da calçada ocasionando aos transeuntes acidentes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lareço que diversas pessoas tropeçam na calçada devido ao desnível na tampa da boca de lob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com a realização dos serviços mencionado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3 de outubro de 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7:41:00Z</dcterms:created>
  <dc:creator>JORGE</dc:creator>
  <dc:description/>
  <cp:keywords/>
  <dc:language>en-US</dc:language>
  <cp:lastModifiedBy>Idesia</cp:lastModifiedBy>
  <dcterms:modified xsi:type="dcterms:W3CDTF">2019-10-07T18:23:00Z</dcterms:modified>
  <cp:revision>5</cp:revision>
  <dc:subject/>
  <dc:title/>
</cp:coreProperties>
</file>