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8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limpar e plainar as ruas de terra existente no Residencial Pedro Pascho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limpar e plainar as ruas de terra existente no Residencial Pedro Paschoal, vez que as mesmas estão com mato e buracos dificultando o trânsito de veículos e pedest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JORGE</dc:creator>
  <dc:description/>
  <cp:keywords/>
  <dc:language>en-US</dc:language>
  <cp:lastModifiedBy>Idesia</cp:lastModifiedBy>
  <cp:lastPrinted>2019-09-26T11:42:00Z</cp:lastPrinted>
  <dcterms:modified xsi:type="dcterms:W3CDTF">2019-10-07T18:53:00Z</dcterms:modified>
  <cp:revision>4</cp:revision>
  <dc:subject/>
  <dc:title/>
</cp:coreProperties>
</file>