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9</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7 de outubr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 da Prefeitura Municipal de Bebedouro (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alancetes da Prefeitura, Saaeb, Sasemb e Imesb referentes ao mês de agosto de 2019; </w:t>
      </w:r>
    </w:p>
    <w:p>
      <w:pPr>
        <w:pStyle w:val="Normal"/>
        <w:jc w:val="both"/>
        <w:rPr>
          <w:rFonts w:ascii="Arial" w:hAnsi="Arial" w:cs="Arial"/>
        </w:rPr>
      </w:pPr>
      <w:r>
        <w:rPr>
          <w:rFonts w:cs="Arial" w:ascii="Arial" w:hAnsi="Arial"/>
        </w:rPr>
      </w:r>
    </w:p>
    <w:p>
      <w:pPr>
        <w:pStyle w:val="Normal"/>
        <w:jc w:val="both"/>
        <w:rPr/>
      </w:pPr>
      <w:r>
        <w:rPr>
          <w:rFonts w:cs="Arial" w:ascii="Arial" w:hAnsi="Arial"/>
        </w:rPr>
        <w:t>- de Valentes Centro de Formação de Bombeiro Profissional Civil, Reciclagem e Terceirização de Serviços L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Defesa, Desenvolvimento Social e Cidadania, do PAT, da EMEI Prof. Plínio de Albuquerque Furtado, da EMEI Prof. Plínio de Albuquerque Furtado, do Departamento de Promoção e Assistência Social e da EMEB Prof. Lellis do Amaral Campos (indicam nome ao título Servidor Público Municipal do An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MEB Conrado Caldeira, da EMEF Yolanda Carolina Giglio Villela e da EMEI Prof. Plínio de Albuquerque Furtado (encaminham cédulas para Medalha Eliane de Vito Ferreira Pen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 (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MAPDB (encaminha relatos dos indicados aos Prêmios de Eficiência e Empresa Parceira do Deficiente do Ano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3</w:t>
      </w:r>
      <w:r>
        <w:rPr>
          <w:rFonts w:cs="Arial" w:ascii="Microsoft Sans Serif" w:hAnsi="Microsoft Sans Serif"/>
        </w:rPr>
        <w:t>ª</w:t>
      </w:r>
      <w:r>
        <w:rPr>
          <w:rFonts w:cs="Arial" w:ascii="Arial" w:hAnsi="Arial"/>
        </w:rPr>
        <w:t xml:space="preserve"> Cia. da Polícia Milit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o vereador Paulo Bola (solicita a retirada do Projeto de Lei n. 53/2019, para melhores estudos); </w:t>
      </w:r>
    </w:p>
    <w:p>
      <w:pPr>
        <w:pStyle w:val="Normal"/>
        <w:jc w:val="both"/>
        <w:rPr>
          <w:rFonts w:ascii="Arial" w:hAnsi="Arial" w:cs="Arial"/>
        </w:rPr>
      </w:pPr>
      <w:r>
        <w:rPr>
          <w:rFonts w:cs="Arial" w:ascii="Arial" w:hAnsi="Arial"/>
        </w:rPr>
      </w:r>
    </w:p>
    <w:p>
      <w:pPr>
        <w:pStyle w:val="Normal"/>
        <w:jc w:val="both"/>
        <w:rPr/>
      </w:pPr>
      <w:r>
        <w:rPr>
          <w:rFonts w:cs="Arial" w:ascii="Arial" w:hAnsi="Arial"/>
        </w:rPr>
        <w:t>- da Comissão do Serviço de Informações ao Cidadão - SI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a 24</w:t>
      </w:r>
      <w:r>
        <w:rPr>
          <w:rFonts w:cs="Arial" w:ascii="Microsoft Sans Serif" w:hAnsi="Microsoft Sans Serif"/>
        </w:rPr>
        <w:t>ª</w:t>
      </w:r>
      <w:r>
        <w:rPr>
          <w:rFonts w:cs="Arial" w:ascii="Arial" w:hAnsi="Arial"/>
        </w:rPr>
        <w:t xml:space="preserve"> Zona Eleitor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 Nobela Com. e Serv. Ltda. - EP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Assessoria de Imprensa da Prefeitura Municipal de Bebedouro ao vereador Paulo Bo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MAS - Conselho Municipal de Assistência Social -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 Victório Carda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EMEB Prof. Stélio Machado Lourei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53/2019, </w:t>
      </w:r>
      <w:r>
        <w:rPr>
          <w:rFonts w:cs="Arial" w:ascii="Arial" w:hAnsi="Arial"/>
          <w:b/>
        </w:rPr>
        <w:t>de autoria do vereador Paulo Bola - MDB</w:t>
      </w:r>
      <w:r>
        <w:rPr>
          <w:rFonts w:cs="Arial" w:ascii="Arial" w:hAnsi="Arial"/>
        </w:rPr>
        <w:t xml:space="preserve"> -, que dispõe sobre a responsabilidade da destinação de pilhas, baterias e lâmpadas usadas e demais produtos eletroeletrônicos, estabelece a obrigatoriedade de instalação de caixas coletoras para produtos em desus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4/2019, </w:t>
      </w:r>
      <w:r>
        <w:rPr>
          <w:rFonts w:cs="Arial" w:ascii="Arial" w:hAnsi="Arial"/>
          <w:b/>
        </w:rPr>
        <w:t>de autoria do Poder Executivo</w:t>
      </w:r>
      <w:r>
        <w:rPr>
          <w:rFonts w:cs="Arial" w:ascii="Arial" w:hAnsi="Arial"/>
        </w:rPr>
        <w:t>, que dispõe sobre o Plano Municipal de Educ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55/2019, </w:t>
      </w:r>
      <w:r>
        <w:rPr>
          <w:rFonts w:cs="Arial" w:ascii="Arial" w:hAnsi="Arial"/>
          <w:b/>
        </w:rPr>
        <w:t>de autoria do Poder Executivo</w:t>
      </w:r>
      <w:r>
        <w:rPr>
          <w:rFonts w:cs="Arial" w:ascii="Arial" w:hAnsi="Arial"/>
        </w:rPr>
        <w:t>, que estima a receita e fixa a despesa do município para o exercício de 2020 (LO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20/2019, </w:t>
      </w:r>
      <w:r>
        <w:rPr>
          <w:rFonts w:cs="Arial" w:ascii="Arial" w:hAnsi="Arial"/>
          <w:b/>
        </w:rPr>
        <w:t>de autoria do vereador Engenheiro Nasser - Rede Sustentabilidade</w:t>
      </w:r>
      <w:r>
        <w:rPr>
          <w:rFonts w:cs="Arial" w:ascii="Arial" w:hAnsi="Arial"/>
        </w:rPr>
        <w:t xml:space="preserve"> -, que concede título de Cidadã Bebedourense à Sr</w:t>
      </w:r>
      <w:r>
        <w:rPr>
          <w:rFonts w:cs="Arial" w:ascii="Microsoft Sans Serif" w:hAnsi="Microsoft Sans Serif"/>
        </w:rPr>
        <w:t>ª</w:t>
      </w:r>
      <w:r>
        <w:rPr>
          <w:rFonts w:cs="Arial" w:ascii="Arial" w:hAnsi="Arial"/>
        </w:rPr>
        <w:t xml:space="preserve"> Marli Pinotti, que especif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78/2019 - indica ao Prefeito que determine a manutenção, principalmente em dias chuvosos, das ruas do Residencial Dr. Pedro Paschoal, utilizando-se de uma motoniveladora e, também, que estude a possibilidade de se jogar cascalho nas vias;</w:t>
      </w:r>
    </w:p>
    <w:p>
      <w:pPr>
        <w:pStyle w:val="Normal"/>
        <w:jc w:val="both"/>
        <w:rPr>
          <w:rFonts w:ascii="Arial" w:hAnsi="Arial" w:cs="Arial"/>
        </w:rPr>
      </w:pPr>
      <w:r>
        <w:rPr>
          <w:rFonts w:cs="Arial" w:ascii="Arial" w:hAnsi="Arial"/>
        </w:rPr>
      </w:r>
    </w:p>
    <w:p>
      <w:pPr>
        <w:pStyle w:val="Normal"/>
        <w:jc w:val="both"/>
        <w:rPr/>
      </w:pPr>
      <w:r>
        <w:rPr>
          <w:rFonts w:cs="Arial" w:ascii="Arial" w:hAnsi="Arial"/>
        </w:rPr>
        <w:t>- n.  679/2019 - indica ao Prefeito que determine a vistoria, melhoria e limpeza de todas as canaletas do Residencial Dr. Pedro Pascho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49/2019 - indica ao Prefeito que, junto com o secretário de Defesa, viabilize estudos para a devida regularização do estacionamento de veículos em várias ruas de nossa cidade próximo dos cruzamentos, o que causa grande dificuldade de visualização por parte dos motoristas, ocasionando sérios riscos de acidentes e atropelament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a Mariangela Mussolini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661/2019 - indica ao Prefeito que, junto com o Setor de Vetores e Zoonoses e Canil Municipal, que estude a realização de cadastro para castração gratuita de cães e gatos de nosso município nas Unidades Básicas de Saúde, e, assim, agilizar e facilitar esse cadastramento e também reforçar para a população o serviço oferecido com a colocação de um cartaz em cada unidade e a realização de campanha em redes sociais e rádi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60/2019 - indica ao Prefeito que determine providências para que o proprietário do terreno baldio localizado na Rua Ângelo Rebelato, defronte ao n. 40, Jardim São Carlos, promova a limpeza de seu imóvel, ou que a própria Prefeitura realize os serviços necessários, repassando ao proprietário os custos da execução, conforme preceitua o Código de Postur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0/2019 - indica ao secretário de Defesa que designe uma equipe técnica para refazer a sinalização de solo existente defronte à Base da Guarda Civil Municipal no povoado de Andes, que está praticamente apa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1/2019 - indica ao Prefeito que determine providências para resolução de problemas no Centro Comercial Julien Mutton (mercado novo), como vazamento no telhado e a presença de pombos, cujas fezes caem sobre as pessoas e também nos alimentos, tanto no forro como nos corredores, pois, mesmo após a recente reforma, continua com goteiras e vazamentos, além de terem restado aberturas por onde entram os pombos, acionando, se for o caso, a empresa que executou 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2/2019 - indica ao Prefeito que providencie a execução de serviços de tapa-buracos na pavimentação asfáltica da Alameda Corcovado, especialmente nas proximidades do n. 559, em frente à Igreja Casa da Benção, Residencial Parati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83/2019 - </w:t>
      </w:r>
      <w:r>
        <w:rPr>
          <w:rFonts w:cs="Arial" w:ascii="Arial" w:hAnsi="Arial"/>
          <w:b/>
        </w:rPr>
        <w:t>reitera a Indicação n.  702/2018 ao Prefeito</w:t>
      </w:r>
      <w:r>
        <w:rPr>
          <w:rFonts w:cs="Arial" w:ascii="Arial" w:hAnsi="Arial"/>
        </w:rPr>
        <w:t>, para que determine providências para a limpeza de um terreno localizado na Avenida Oswaldo Perrone, esquina com a Rua Bolívia, Jardim Progresso, ou que a própria Prefeitura realize os serviços necessários, repassando ao proprietário os custos da execução, conforme preceitua o Código de Postura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84/2019 - indica ao Prefeito que determine a realização de estudos sobre a viabilidade da substituição do calçamento de paralelepípedos por pavimentação asfáltica nas ruas centrais da cidade, haja vista o crônico desnivelamento em que estes se encontram, formando crateras, o que causa desconforto e até prejuízos aos motoristas;</w:t>
      </w:r>
    </w:p>
    <w:p>
      <w:pPr>
        <w:pStyle w:val="Normal"/>
        <w:jc w:val="both"/>
        <w:rPr>
          <w:rFonts w:ascii="Arial" w:hAnsi="Arial" w:cs="Arial"/>
        </w:rPr>
      </w:pPr>
      <w:r>
        <w:rPr>
          <w:rFonts w:cs="Arial" w:ascii="Arial" w:hAnsi="Arial"/>
        </w:rPr>
      </w:r>
    </w:p>
    <w:p>
      <w:pPr>
        <w:pStyle w:val="Normal"/>
        <w:jc w:val="both"/>
        <w:rPr/>
      </w:pPr>
      <w:r>
        <w:rPr>
          <w:rFonts w:cs="Arial" w:ascii="Arial" w:hAnsi="Arial"/>
        </w:rPr>
        <w:t>- n.  685/2019 - indica ao Prefeito que acione a CPFL para que a empresa substitua urgentemente um poste de transmissão de energia, de madeira, comprometido pelo apodrecimento, atendendo à Lei Municipal n. 4.645/2013, instalado na Rua Balbino Cirino Lima, povoado de Areias, o qual está na iminência de cair sobre a rua, o que poderá acarretar sério acidente, bem como a troca de três lâmpadas de outros postes, que estão apagadas e que ficam na extensão da referida v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50/2019 - indica ao Prefeito que viabilize a limpeza de 2 (dois) bueiros existentes na Avenida Joaquim Alves Guimarães, esquina com a Avenida Santos Dumont, defronte ao n. 483,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1/2019 - indica ao Prefeito que determine a realização de serviços de poda das árvores existentes no canteiro central da Avenida Francisco Martins Alvarez, próximo ao n. 797,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2/2019 - indica ao Prefeito que determine a limpeza da área de preservação existente na margem do córrego Bebedouro e na extensão da Avenida Antonio Honório da Fonseca e Castro Net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53/2019 - indica ao Prefeito, </w:t>
      </w:r>
      <w:r>
        <w:rPr>
          <w:rFonts w:cs="Arial" w:ascii="Arial" w:hAnsi="Arial"/>
          <w:b/>
        </w:rPr>
        <w:t>reiterando os termos das indicações n. 93/2015 e 170/2017</w:t>
      </w:r>
      <w:r>
        <w:rPr>
          <w:rFonts w:cs="Arial" w:ascii="Arial" w:hAnsi="Arial"/>
        </w:rPr>
        <w:t>, que viabilize estudos visando à instalação de um semáforo no cruzamento da Avenida Pref. Joaquim Alves Guimarães com a Rua Pedro Varrichio e a Praça Olímpio Alves Kobal,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54/2019 - indica ao Prefeito e ao diretor-presidente da Concessionária TEBE, </w:t>
      </w:r>
      <w:r>
        <w:rPr>
          <w:rFonts w:cs="Arial" w:ascii="Arial" w:hAnsi="Arial"/>
          <w:b/>
        </w:rPr>
        <w:t>reiterando a Indicação n. 285/2018</w:t>
      </w:r>
      <w:r>
        <w:rPr>
          <w:rFonts w:cs="Arial" w:ascii="Arial" w:hAnsi="Arial"/>
        </w:rPr>
        <w:t>, que adotem as providências necessárias para a pavimentação do passeio público no gramado existente próximo ao Viaduto da Rodovia Comendador Pedro Monteleone, entre as avenidas Prefeito Francisco Martins Alvarez e José Cutrale Júnior, bem como a pavimentação dos passeios nas rampas de acesso (entre a rodovia e as avenidas), pois ônibus de passageiros e até mesmo veículos param na rodovia para embarque e desembarque de pedestres que transitam pelo leito das 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5/2019 - indica ao Prefeito que determine a realização de estudos para a instalação de placas indicativas de nome de rua no bairro Cidade Co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6/2019 - indica ao Prefeito que viabilize a execução de obras de tapa-buracos em toda a extensão da Rua José Augusto de Carvalho, Residencial Antonia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7/2019 - indica ao Prefeito que viabilize a execução de obras de tapa-buracos em toda a extensão da Rua Álvaro de Oliveira, Residencial Antonia Santa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58/2019 - </w:t>
      </w:r>
      <w:r>
        <w:rPr>
          <w:rFonts w:cs="Arial" w:ascii="Arial" w:hAnsi="Arial"/>
          <w:b/>
        </w:rPr>
        <w:t>reitera as indicações n. 735/2017, 29/2018 e 850/2018 ao Prefeito e à diretora do Meio Ambiente</w:t>
      </w:r>
      <w:r>
        <w:rPr>
          <w:rFonts w:cs="Arial" w:ascii="Arial" w:hAnsi="Arial"/>
        </w:rPr>
        <w:t>, para que providenciem o plantio de mudas nas avenidas Amélia Bernardini Cutrale e José Cutrale Júnior, próximo do local em que está sendo construído o HOSPITAL REGIONAL, bem como o plantio de árvores no local destinado ao estacionamento de ve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59/2019 - indica ao Prefeito que viabilize a transformação em lei do incluso anteprojeto de lei, visando adequar a lei municipal que dispõe sobre a implantação de ecopontos n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8/2019 - indica ao Prefeito que providencie a limpeza no cruzamento da Rua Arnaldo Christianini com a Rua Vasco Giglioli, próximo ao número 750, e a colocação de cascalho n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9/2019 - indica ao Prefeito que providencie a limpeza e a colocação de cascalho na Rua Vasco Giglioli, no trecho compreendido entre as ruas José Cardassi e Arnaldo Christianini, Distrito Industrial II;</w:t>
      </w:r>
    </w:p>
    <w:p>
      <w:pPr>
        <w:pStyle w:val="Normal"/>
        <w:jc w:val="both"/>
        <w:rPr>
          <w:rFonts w:ascii="Arial" w:hAnsi="Arial" w:cs="Arial"/>
        </w:rPr>
      </w:pPr>
      <w:r>
        <w:rPr>
          <w:rFonts w:cs="Arial" w:ascii="Arial" w:hAnsi="Arial"/>
        </w:rPr>
      </w:r>
    </w:p>
    <w:p>
      <w:pPr>
        <w:pStyle w:val="Normal"/>
        <w:jc w:val="both"/>
        <w:rPr/>
      </w:pPr>
      <w:r>
        <w:rPr>
          <w:rFonts w:cs="Arial" w:ascii="Arial" w:hAnsi="Arial"/>
        </w:rPr>
        <w:t>- n.  670/2019 - indica ao Prefeito que interceda junto à empresa de transporte coletivo urbano para que instale ponto de ônibus com cobertura na Praça José Zaccharias de Andrade (“do Zé Conversa”), Residencial Dr. Pedro Pascho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Rogério Mazzonetto - PDT - e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671/2019 - indicam ao Prefeito que determine a recolocação das tampas dos bueiros localizados na Avenida Higídio Veraldi, defronte à lag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2/2019 - indicam ao Prefeito que determine a construção de um abrigo no ponto de ônibus circular localizado na Rua Prof</w:t>
      </w:r>
      <w:r>
        <w:rPr>
          <w:rFonts w:cs="Arial" w:ascii="Microsoft Sans Serif" w:hAnsi="Microsoft Sans Serif"/>
        </w:rPr>
        <w:t>ª</w:t>
      </w:r>
      <w:r>
        <w:rPr>
          <w:rFonts w:cs="Arial" w:ascii="Arial" w:hAnsi="Arial"/>
        </w:rPr>
        <w:t xml:space="preserve"> Maria Cristina de Souza Lima Campos, defronte à Praça José Zaccharias de Andrade (“do Zé Conversa”),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3/2019 - indicam ao Prefeito que determine o tapamento dos buracos e a construção de uma nova canaleta para o adequado escoamento das águas pluviais na Rua São Lourenço, altura do número 1515,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4/2019 - indicam ao Prefeito que determine a execução de serviços de limpeza e reparos do esgoto no cruzamento da Avenida Sylvio Lainetti com a Rua Hélio Sid Botasso, os quais se encontram entupidos, visando restabelecer as suas respectivas finalidades e, consequentemente, minimizar os problemas que causam aos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5/2019 - indicam ao Prefeito que estude a transformação de uma área da Estação Ecológica Jorge Caram Sabbag em um parque da família setor l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76/2019 - indicam ao Prefeito que determine a retirada da árvore quebrada na Rua Barretos, próximo à empresa Calhas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n. 677/2019 - indicam ao Prefeito que determine a realização de estudos voltados para a colocação de um redutor de velocidade (lombada) na Avenida José Cardassi, altura da empresa Lava Jato do Eli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xml:space="preserve">- n. 662/2019 - indicam ao Prefeito, </w:t>
      </w:r>
      <w:r>
        <w:rPr>
          <w:rFonts w:cs="Arial" w:ascii="Arial" w:hAnsi="Arial"/>
          <w:b/>
        </w:rPr>
        <w:t>reiterando a Indicação n.  364/2019</w:t>
      </w:r>
      <w:r>
        <w:rPr>
          <w:rFonts w:cs="Arial" w:ascii="Arial" w:hAnsi="Arial"/>
        </w:rPr>
        <w:t>, que determine a pavimentação asfáltica da Avenida Dimer Piovezan, Jardim Tala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63/2019 - indicam ao Prefeito, </w:t>
      </w:r>
      <w:r>
        <w:rPr>
          <w:rFonts w:cs="Arial" w:ascii="Arial" w:hAnsi="Arial"/>
          <w:b/>
        </w:rPr>
        <w:t>reiterando a Indicação n. 153/2017</w:t>
      </w:r>
      <w:r>
        <w:rPr>
          <w:rFonts w:cs="Arial" w:ascii="Arial" w:hAnsi="Arial"/>
        </w:rPr>
        <w:t>, que determine a execução de reparos nos bueiros existentes ao longo da extensão da Rua Gilda de Brito Novaes, Jardim Itália, já que muitos estão afundando, podendo causar sérios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4/2019 - indicam ao Prefeito que tome as providências necessárias para a troca do poste de madeira da iluminação pública, que apresenta risco de queda, por poste de cimento, na Rua Donato Valério, em frente ao número 911, Jardim Uni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5/2019 - indicam ao Prefeito que determine a execução da operação tapa-buracos na Rua Amadeu Oliva, esquina com as alamedas Oscar Augusto Pereira e Paulo César Figueired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66/2019 - indicam ao Prefeito que viabilize a execução de melhorias, como calçamento, bancos e paisagismo, na área de lazer localizada entre as ruas Firmino Zanelato, Prof. Júlio Briscese e Prof. Edmundo Pacheco de Mello, Residencial Pedro Maia, ao lado da E.E. Oswaldo Schiavon, bem como a instalação de postes e braços de luz no local;</w:t>
      </w:r>
    </w:p>
    <w:p>
      <w:pPr>
        <w:pStyle w:val="Normal"/>
        <w:jc w:val="both"/>
        <w:rPr>
          <w:rFonts w:ascii="Arial" w:hAnsi="Arial" w:cs="Arial"/>
        </w:rPr>
      </w:pPr>
      <w:r>
        <w:rPr>
          <w:rFonts w:cs="Arial" w:ascii="Arial" w:hAnsi="Arial"/>
        </w:rPr>
      </w:r>
    </w:p>
    <w:p>
      <w:pPr>
        <w:pStyle w:val="Normal"/>
        <w:jc w:val="both"/>
        <w:rPr/>
      </w:pPr>
      <w:r>
        <w:rPr>
          <w:rFonts w:cs="Arial" w:ascii="Arial" w:hAnsi="Arial"/>
        </w:rPr>
        <w:t>- n.  667/2019 - indicam ao Prefeito que determine a execução de serviços de construção de canaleta com melhoria na pavimentação asfáltica na esquina da Alameda Paulo César Figueiredo com a Avenida Antônio Bispo, Jardim Alvorada, em frente ao CSU Arnaldo de Rosis Garri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331/2019, </w:t>
      </w:r>
      <w:r>
        <w:rPr>
          <w:rFonts w:cs="Arial" w:ascii="Arial" w:hAnsi="Arial"/>
          <w:b/>
        </w:rPr>
        <w:t>de autoria da edilidade</w:t>
      </w:r>
      <w:r>
        <w:rPr>
          <w:rFonts w:cs="Arial" w:ascii="Arial" w:hAnsi="Arial"/>
        </w:rPr>
        <w:t>, de PESAR à família de Nilva Tambelini Bim por seu passamento dia 10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2/2019, </w:t>
      </w:r>
      <w:r>
        <w:rPr>
          <w:rFonts w:cs="Arial" w:ascii="Arial" w:hAnsi="Arial"/>
          <w:b/>
        </w:rPr>
        <w:t>de autoria da edilidade</w:t>
      </w:r>
      <w:r>
        <w:rPr>
          <w:rFonts w:cs="Arial" w:ascii="Arial" w:hAnsi="Arial"/>
        </w:rPr>
        <w:t>, de PESAR à família de Eudezia Terezinha Domingos Pompeo por seu passamento dia 11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3/2019, </w:t>
      </w:r>
      <w:r>
        <w:rPr>
          <w:rFonts w:cs="Arial" w:ascii="Arial" w:hAnsi="Arial"/>
          <w:b/>
        </w:rPr>
        <w:t>de autoria da edilidade</w:t>
      </w:r>
      <w:r>
        <w:rPr>
          <w:rFonts w:cs="Arial" w:ascii="Arial" w:hAnsi="Arial"/>
        </w:rPr>
        <w:t>, de PESAR à família de Rosina Nistico Marques por seu passamento dia 13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4/2019, </w:t>
      </w:r>
      <w:r>
        <w:rPr>
          <w:rFonts w:cs="Arial" w:ascii="Arial" w:hAnsi="Arial"/>
          <w:b/>
        </w:rPr>
        <w:t>de autoria da edilidade</w:t>
      </w:r>
      <w:r>
        <w:rPr>
          <w:rFonts w:cs="Arial" w:ascii="Arial" w:hAnsi="Arial"/>
        </w:rPr>
        <w:t>, de PESAR à família de Idalina Occaso Campanella por seu passamento dia 13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5/2019, </w:t>
      </w:r>
      <w:r>
        <w:rPr>
          <w:rFonts w:cs="Arial" w:ascii="Arial" w:hAnsi="Arial"/>
          <w:b/>
        </w:rPr>
        <w:t>de autoria da edilidade</w:t>
      </w:r>
      <w:r>
        <w:rPr>
          <w:rFonts w:cs="Arial" w:ascii="Arial" w:hAnsi="Arial"/>
        </w:rPr>
        <w:t>, de PESAR à família de Clara Lauriano da Silva por seu passamento dia 15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6/2019, </w:t>
      </w:r>
      <w:r>
        <w:rPr>
          <w:rFonts w:cs="Arial" w:ascii="Arial" w:hAnsi="Arial"/>
          <w:b/>
        </w:rPr>
        <w:t>de autoria da edilidade</w:t>
      </w:r>
      <w:r>
        <w:rPr>
          <w:rFonts w:cs="Arial" w:ascii="Arial" w:hAnsi="Arial"/>
        </w:rPr>
        <w:t>, de PESAR à família de Joana de Oliveira Castro por seu passamento dia 16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7/2019, </w:t>
      </w:r>
      <w:r>
        <w:rPr>
          <w:rFonts w:cs="Arial" w:ascii="Arial" w:hAnsi="Arial"/>
          <w:b/>
        </w:rPr>
        <w:t>de autoria da edilidade</w:t>
      </w:r>
      <w:r>
        <w:rPr>
          <w:rFonts w:cs="Arial" w:ascii="Arial" w:hAnsi="Arial"/>
        </w:rPr>
        <w:t>, de PESAR à família de Maria do Céu do Santos Tolentino por seu passamento dia 14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8/2019, </w:t>
      </w:r>
      <w:r>
        <w:rPr>
          <w:rFonts w:cs="Arial" w:ascii="Arial" w:hAnsi="Arial"/>
          <w:b/>
        </w:rPr>
        <w:t>de autoria da edilidade</w:t>
      </w:r>
      <w:r>
        <w:rPr>
          <w:rFonts w:cs="Arial" w:ascii="Arial" w:hAnsi="Arial"/>
        </w:rPr>
        <w:t>, de PESAR à família de Maria Furquim Angeloni por seu passamento dia 14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39/2019, </w:t>
      </w:r>
      <w:r>
        <w:rPr>
          <w:rFonts w:cs="Arial" w:ascii="Arial" w:hAnsi="Arial"/>
          <w:b/>
        </w:rPr>
        <w:t>de autoria da edilidade</w:t>
      </w:r>
      <w:r>
        <w:rPr>
          <w:rFonts w:cs="Arial" w:ascii="Arial" w:hAnsi="Arial"/>
        </w:rPr>
        <w:t>, de PESAR à família de Francis Franco de Oliveira por seu passamento dia 12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0/2019, </w:t>
      </w:r>
      <w:r>
        <w:rPr>
          <w:rFonts w:cs="Arial" w:ascii="Arial" w:hAnsi="Arial"/>
          <w:b/>
        </w:rPr>
        <w:t>de autoria da edilidade</w:t>
      </w:r>
      <w:r>
        <w:rPr>
          <w:rFonts w:cs="Arial" w:ascii="Arial" w:hAnsi="Arial"/>
        </w:rPr>
        <w:t>, de PESAR à família de Luis Carlos Ferreira por seu passamento dia 12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1/2019, </w:t>
      </w:r>
      <w:r>
        <w:rPr>
          <w:rFonts w:cs="Arial" w:ascii="Arial" w:hAnsi="Arial"/>
          <w:b/>
        </w:rPr>
        <w:t>de autoria da edilidade</w:t>
      </w:r>
      <w:r>
        <w:rPr>
          <w:rFonts w:cs="Arial" w:ascii="Arial" w:hAnsi="Arial"/>
        </w:rPr>
        <w:t>, de PESAR à família de Ormezinda da Silva por seu passamento dia 13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2/2019, </w:t>
      </w:r>
      <w:r>
        <w:rPr>
          <w:rFonts w:cs="Arial" w:ascii="Arial" w:hAnsi="Arial"/>
          <w:b/>
        </w:rPr>
        <w:t>de autoria da edilidade</w:t>
      </w:r>
      <w:r>
        <w:rPr>
          <w:rFonts w:cs="Arial" w:ascii="Arial" w:hAnsi="Arial"/>
        </w:rPr>
        <w:t>, de PESAR à família de Mario Macedo Brack por seu passamento dia 9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3/2019, </w:t>
      </w:r>
      <w:r>
        <w:rPr>
          <w:rFonts w:cs="Arial" w:ascii="Arial" w:hAnsi="Arial"/>
          <w:b/>
        </w:rPr>
        <w:t>de autoria da edilidade</w:t>
      </w:r>
      <w:r>
        <w:rPr>
          <w:rFonts w:cs="Arial" w:ascii="Arial" w:hAnsi="Arial"/>
        </w:rPr>
        <w:t>, de PESAR à família de Benedito Ribeiro por seu passamento dia 11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4/2019 , </w:t>
      </w:r>
      <w:r>
        <w:rPr>
          <w:rFonts w:cs="Arial" w:ascii="Arial" w:hAnsi="Arial"/>
          <w:b/>
        </w:rPr>
        <w:t>de autoria da edilidade</w:t>
      </w:r>
      <w:r>
        <w:rPr>
          <w:rFonts w:cs="Arial" w:ascii="Arial" w:hAnsi="Arial"/>
        </w:rPr>
        <w:t>, de PESAR à família de Marco Antonio de Souza Junior por seu passamento dia 11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5/2019, </w:t>
      </w:r>
      <w:r>
        <w:rPr>
          <w:rFonts w:cs="Arial" w:ascii="Arial" w:hAnsi="Arial"/>
          <w:b/>
        </w:rPr>
        <w:t>de autoria da edilidade</w:t>
      </w:r>
      <w:r>
        <w:rPr>
          <w:rFonts w:cs="Arial" w:ascii="Arial" w:hAnsi="Arial"/>
        </w:rPr>
        <w:t>, de PESAR à família de Jefferson Michelon de Carvalho por seu passamento dia 14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6/2019, </w:t>
      </w:r>
      <w:r>
        <w:rPr>
          <w:rFonts w:cs="Arial" w:ascii="Arial" w:hAnsi="Arial"/>
          <w:b/>
        </w:rPr>
        <w:t>de autoria do vereador Paulo Bola - MDB</w:t>
      </w:r>
      <w:r>
        <w:rPr>
          <w:rFonts w:cs="Arial" w:ascii="Arial" w:hAnsi="Arial"/>
        </w:rPr>
        <w:t xml:space="preserve"> -, de APELO ao presidente da República, ao presidente da Câmara dos Deputados e ao presidente do Senado Federal, para que, na PEC que modifica o sistema de previdência social, apoiem a inclusão das Guardas Civis Municipais entre as categorias contempladas com a aposentadori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7/2019, </w:t>
      </w:r>
      <w:r>
        <w:rPr>
          <w:rFonts w:cs="Arial" w:ascii="Arial" w:hAnsi="Arial"/>
          <w:b/>
        </w:rPr>
        <w:t>de autoria da edilidade</w:t>
      </w:r>
      <w:r>
        <w:rPr>
          <w:rFonts w:cs="Arial" w:ascii="Arial" w:hAnsi="Arial"/>
        </w:rPr>
        <w:t>, de PESAR à família de Inêz Eugenia da Silva Fréo por seu passamento dia 17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8/2019, </w:t>
      </w:r>
      <w:r>
        <w:rPr>
          <w:rFonts w:cs="Arial" w:ascii="Arial" w:hAnsi="Arial"/>
          <w:b/>
        </w:rPr>
        <w:t>de autoria da edilidade</w:t>
      </w:r>
      <w:r>
        <w:rPr>
          <w:rFonts w:cs="Arial" w:ascii="Arial" w:hAnsi="Arial"/>
        </w:rPr>
        <w:t>, de PESAR à família de Sebastiana Joaquina Nobre por seu passamento dia 19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49/2019, </w:t>
      </w:r>
      <w:r>
        <w:rPr>
          <w:rFonts w:cs="Arial" w:ascii="Arial" w:hAnsi="Arial"/>
          <w:b/>
        </w:rPr>
        <w:t>de autoria da edilidade</w:t>
      </w:r>
      <w:r>
        <w:rPr>
          <w:rFonts w:cs="Arial" w:ascii="Arial" w:hAnsi="Arial"/>
        </w:rPr>
        <w:t>, de PESAR à família de Adalberto de Moura Ornellas por seu passamento dia 20 de setembro último;</w:t>
      </w:r>
    </w:p>
    <w:p>
      <w:pPr>
        <w:pStyle w:val="Normal"/>
        <w:jc w:val="both"/>
        <w:rPr>
          <w:rFonts w:ascii="Arial" w:hAnsi="Arial" w:cs="Arial"/>
        </w:rPr>
      </w:pPr>
      <w:r>
        <w:rPr>
          <w:rFonts w:cs="Arial" w:ascii="Arial" w:hAnsi="Arial"/>
        </w:rPr>
        <w:t xml:space="preserve">- n. 350/2019, </w:t>
      </w:r>
      <w:r>
        <w:rPr>
          <w:rFonts w:cs="Arial" w:ascii="Arial" w:hAnsi="Arial"/>
          <w:b/>
        </w:rPr>
        <w:t>de autoria da edilidade</w:t>
      </w:r>
      <w:r>
        <w:rPr>
          <w:rFonts w:cs="Arial" w:ascii="Arial" w:hAnsi="Arial"/>
        </w:rPr>
        <w:t>, de PESAR à família de Claudinei dos Santos por seu passamento dia 20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1/2019, </w:t>
      </w:r>
      <w:r>
        <w:rPr>
          <w:rFonts w:cs="Arial" w:ascii="Arial" w:hAnsi="Arial"/>
          <w:b/>
        </w:rPr>
        <w:t>de autoria da edilidade</w:t>
      </w:r>
      <w:r>
        <w:rPr>
          <w:rFonts w:cs="Arial" w:ascii="Arial" w:hAnsi="Arial"/>
        </w:rPr>
        <w:t>, de PESAR à família de Adriano Nanuci por seu passamento dia 17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2/2019, </w:t>
      </w:r>
      <w:r>
        <w:rPr>
          <w:rFonts w:cs="Arial" w:ascii="Arial" w:hAnsi="Arial"/>
          <w:b/>
        </w:rPr>
        <w:t>de autoria da edilidade</w:t>
      </w:r>
      <w:r>
        <w:rPr>
          <w:rFonts w:cs="Arial" w:ascii="Arial" w:hAnsi="Arial"/>
        </w:rPr>
        <w:t>, de PESAR à família de Natal José Moncoski por seu passamento dia 16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3/2019, </w:t>
      </w:r>
      <w:r>
        <w:rPr>
          <w:rFonts w:cs="Arial" w:ascii="Arial" w:hAnsi="Arial"/>
          <w:b/>
        </w:rPr>
        <w:t>de autoria da edilidade</w:t>
      </w:r>
      <w:r>
        <w:rPr>
          <w:rFonts w:cs="Arial" w:ascii="Arial" w:hAnsi="Arial"/>
        </w:rPr>
        <w:t>, de PESAR à família de Rosilei Lenha Verde por seu passamento dia 20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4/2019, </w:t>
      </w:r>
      <w:r>
        <w:rPr>
          <w:rFonts w:cs="Arial" w:ascii="Arial" w:hAnsi="Arial"/>
          <w:b/>
        </w:rPr>
        <w:t>de autoria da edilidade</w:t>
      </w:r>
      <w:r>
        <w:rPr>
          <w:rFonts w:cs="Arial" w:ascii="Arial" w:hAnsi="Arial"/>
        </w:rPr>
        <w:t>, de PESAR à família de Antonia Cardozo Freitas por seu passamento dia 20 de setembr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5/2019, </w:t>
      </w:r>
      <w:r>
        <w:rPr>
          <w:rFonts w:cs="Arial" w:ascii="Arial" w:hAnsi="Arial"/>
          <w:b/>
        </w:rPr>
        <w:t>de autoria de vários vereadores</w:t>
      </w:r>
      <w:r>
        <w:rPr>
          <w:rFonts w:cs="Arial" w:ascii="Arial" w:hAnsi="Arial"/>
        </w:rPr>
        <w:t>, de REPÚDIO ao Dr. Sérgio Roberto Junqueira Franco, esposo da secretária da Saúde, Dr</w:t>
      </w:r>
      <w:r>
        <w:rPr>
          <w:rFonts w:cs="Arial" w:ascii="Microsoft Sans Serif" w:hAnsi="Microsoft Sans Serif"/>
        </w:rPr>
        <w:t>ª</w:t>
      </w:r>
      <w:r>
        <w:rPr>
          <w:rFonts w:cs="Arial" w:ascii="Arial" w:hAnsi="Arial"/>
        </w:rPr>
        <w:t xml:space="preserve"> Sônia Junqueira Franco, por seu deplorável comportamento em 30/09 último, na audiência pública de prestação de contas referentes ao 2</w:t>
      </w:r>
      <w:r>
        <w:rPr>
          <w:rFonts w:cs="Arial" w:ascii="Microsoft Sans Serif" w:hAnsi="Microsoft Sans Serif"/>
        </w:rPr>
        <w:t>º</w:t>
      </w:r>
      <w:r>
        <w:rPr>
          <w:rFonts w:cs="Arial" w:ascii="Arial" w:hAnsi="Arial"/>
        </w:rPr>
        <w:t xml:space="preserve"> semestre da Saúde, quando se exaltou ao ponto de faltar com o respeito a um representante do Poder Legislativo, o vereador por Bebedouro José Baptista de Carvalho Neto (Chanel), bem como por vir recorrentemente respondendo por sua esposa, a secretária da Saúde Dr</w:t>
      </w:r>
      <w:r>
        <w:rPr>
          <w:rFonts w:cs="Arial" w:ascii="Microsoft Sans Serif" w:hAnsi="Microsoft Sans Serif"/>
        </w:rPr>
        <w:t>ª</w:t>
      </w:r>
      <w:r>
        <w:rPr>
          <w:rFonts w:cs="Arial" w:ascii="Arial" w:hAnsi="Arial"/>
        </w:rPr>
        <w:t xml:space="preserve"> Sônia Junqueira Franco, em assuntos que não lhe dizem respeito nem são de sua competência, sobretudo em audiências públicas. </w:t>
      </w:r>
      <w:r>
        <w:rPr>
          <w:rFonts w:cs="Arial" w:ascii="Arial" w:hAnsi="Arial"/>
          <w:b/>
        </w:rPr>
        <w:t>Solicita, ainda</w:t>
      </w:r>
      <w:r>
        <w:rPr>
          <w:rFonts w:cs="Arial" w:ascii="Arial" w:hAnsi="Arial"/>
        </w:rPr>
        <w:t>, o envio de cópia desta propositura ao Prefeito Fernando Galvão Moura, para ciência e tomada das providências devidas em relação à servidora Dr</w:t>
      </w:r>
      <w:r>
        <w:rPr>
          <w:rFonts w:cs="Arial" w:ascii="Microsoft Sans Serif" w:hAnsi="Microsoft Sans Serif"/>
        </w:rPr>
        <w:t>ª</w:t>
      </w:r>
      <w:r>
        <w:rPr>
          <w:rFonts w:cs="Arial" w:ascii="Arial" w:hAnsi="Arial"/>
        </w:rPr>
        <w:t xml:space="preserve"> Sônia Junqueira, por vir permitindo que seu esposo responda por ela em assuntos atinentes a seu cargo de secretária da Saúde e que, portanto, são de sua exclusiva responsabilidade e compe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356/2019, </w:t>
      </w:r>
      <w:r>
        <w:rPr>
          <w:rFonts w:cs="Arial" w:ascii="Arial" w:hAnsi="Arial"/>
          <w:b/>
        </w:rPr>
        <w:t xml:space="preserve">de autoria do vereador Engenheiro Nasser - Rede Sustentabilidade </w:t>
      </w:r>
      <w:r>
        <w:rPr>
          <w:rFonts w:cs="Arial" w:ascii="Arial" w:hAnsi="Arial"/>
        </w:rPr>
        <w:t>-, de APLAUSOS E RECONHECIMENTO à escritora bebedourense, Sr</w:t>
      </w:r>
      <w:r>
        <w:rPr>
          <w:rFonts w:cs="Arial" w:ascii="Microsoft Sans Serif" w:hAnsi="Microsoft Sans Serif"/>
        </w:rPr>
        <w:t>ª</w:t>
      </w:r>
      <w:r>
        <w:rPr>
          <w:rFonts w:cs="Arial" w:ascii="Arial" w:hAnsi="Arial"/>
        </w:rPr>
        <w:t xml:space="preserve"> Silvia Terezinha Coelho Mattos, pelo lançamento oficial na noite do último dia 27 de setembro, na Confraria (Aldeia/Furquim), do livro “Relíquias &amp; Modernidades Femininas”, que fala sobre mulheres e temas voltados ao interesse de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57/2019, </w:t>
      </w:r>
      <w:r>
        <w:rPr>
          <w:rFonts w:cs="Arial" w:ascii="Arial" w:hAnsi="Arial"/>
          <w:b/>
        </w:rPr>
        <w:t>de autoria do vereador Engenheiro Nasser - Rede Sustentabilidade</w:t>
      </w:r>
      <w:r>
        <w:rPr>
          <w:rFonts w:cs="Arial" w:ascii="Arial" w:hAnsi="Arial"/>
        </w:rPr>
        <w:t xml:space="preserve"> -, de APLAUSOS E AGRADECIMENTO ao Rotary Club de Bebedouro, na pessoa do presidente Sr. José Oliveira, pela iniciativa na realização do plantio de 15 mudas de espécies diversas, no Portal das Paineiras, distrito de Botafogo, que se deu no último dia 21 de setembro (Dia da Árvore), com a participação dos jovens do Interact, Rotaract e Rotakids, destacando a importância da responsabilidade das crianças e adolescentes com a natureza e a preservação do meio ambiente e, como forma de agradecimento, à Estação Experimental de Citricultura de Bebedouro, na pessoa do diretor técnico e Agronômico, engenheiro agrônomo Sr. Otávio Ricardo Sempionato, pela doação das 15 mudas de espécies diver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jc w:val="both"/>
        <w:rPr/>
      </w:pPr>
      <w:r>
        <w:rPr>
          <w:rFonts w:cs="Arial" w:ascii="Arial" w:hAnsi="Arial"/>
        </w:rPr>
        <w:t xml:space="preserve">- Projeto de Decreto Legislativo n. 21/2019, </w:t>
      </w:r>
      <w:r>
        <w:rPr>
          <w:rFonts w:cs="Arial" w:ascii="Arial" w:hAnsi="Arial"/>
          <w:b/>
        </w:rPr>
        <w:t>de autoria da Mesa Diretora</w:t>
      </w:r>
      <w:r>
        <w:rPr>
          <w:rFonts w:cs="Arial" w:ascii="Arial" w:hAnsi="Arial"/>
        </w:rPr>
        <w:t>, que concede a Medalha Professora Eliane de Vito Ferreira Penna em comemoração à Educação,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7/2019, </w:t>
      </w:r>
      <w:r>
        <w:rPr>
          <w:rFonts w:cs="Arial" w:ascii="Arial" w:hAnsi="Arial"/>
          <w:b/>
        </w:rPr>
        <w:t>de autoria dos vereadores Dr. Fernando Piffer - PSDB - e Silvinho do Pão de Queijo - PSDB</w:t>
      </w:r>
      <w:r>
        <w:rPr>
          <w:rFonts w:cs="Arial" w:ascii="Arial" w:hAnsi="Arial"/>
        </w:rPr>
        <w:t xml:space="preserve"> -, que concede título de Cidadão Bebedourense ao secretário de Desenvolvimento Regional do Estado de São Paulo, Marco Vinholi,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45/2019, </w:t>
      </w:r>
      <w:r>
        <w:rPr>
          <w:rFonts w:cs="Arial" w:ascii="Arial" w:hAnsi="Arial"/>
          <w:b/>
        </w:rPr>
        <w:t>de autoria do vereador Paulo Bola - MDB</w:t>
      </w:r>
      <w:r>
        <w:rPr>
          <w:rFonts w:cs="Arial" w:ascii="Arial" w:hAnsi="Arial"/>
        </w:rPr>
        <w:t xml:space="preserve"> -, requerendo ao Prefeito que nos informe se realmente houve contratação de empresa para elaborar projeto de lei complementar instituindo o Plano de Carreira do Funcionalismo Público Municipal.</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47:00Z</dcterms:created>
  <dc:creator>Secretaria da Câmara Municipal de Bebedouro</dc:creator>
  <dc:description/>
  <cp:keywords/>
  <dc:language>en-US</dc:language>
  <cp:lastModifiedBy>jorge</cp:lastModifiedBy>
  <cp:lastPrinted>2016-02-18T16:16:00Z</cp:lastPrinted>
  <dcterms:modified xsi:type="dcterms:W3CDTF">2019-10-04T13:50:00Z</dcterms:modified>
  <cp:revision>3</cp:revision>
  <dc:subject/>
  <dc:title>Pauta da 29ª Sessão Ordinária do ano 2019, realizada em 07/10</dc:title>
</cp:coreProperties>
</file>