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e cinco minutos do dia três do mês de outu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20/2019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li Pinotti, que especifica; </w:t>
      </w:r>
      <w:r>
        <w:rPr>
          <w:rFonts w:cs="Arial" w:ascii="Arial" w:hAnsi="Arial"/>
          <w:b/>
          <w:i/>
        </w:rPr>
        <w:t>Projeto de Decreto Legislativo n. 21/2019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04T12:19:00Z</dcterms:modified>
  <cp:revision>41</cp:revision>
  <dc:subject/>
  <dc:title>Ata da 23ª reunião da Comissão de Finanças e Orçamento do ano 2019, realizada em 03/10</dc:title>
</cp:coreProperties>
</file>