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acione a </w:t>
      </w:r>
      <w:r>
        <w:rPr>
          <w:rFonts w:cs="Arial" w:ascii="Arial" w:hAnsi="Arial"/>
          <w:b/>
          <w:sz w:val="22"/>
          <w:szCs w:val="22"/>
        </w:rPr>
        <w:t>CPFL</w:t>
      </w:r>
      <w:r>
        <w:rPr>
          <w:rFonts w:cs="Arial" w:ascii="Arial" w:hAnsi="Arial"/>
          <w:sz w:val="22"/>
          <w:szCs w:val="22"/>
        </w:rPr>
        <w:t xml:space="preserve"> (Companhia Paulista de Força e Luz), visando urgente substituição de um poste de transmissão de energia, de madeira, comprometido pelo apodrecimento, atendendo a </w:t>
      </w:r>
      <w:r>
        <w:rPr>
          <w:rFonts w:cs="Arial" w:ascii="Arial" w:hAnsi="Arial"/>
          <w:sz w:val="22"/>
          <w:szCs w:val="22"/>
          <w:u w:val="single"/>
        </w:rPr>
        <w:t>Lei Municipal nº 4645/2013</w:t>
      </w:r>
      <w:r>
        <w:rPr>
          <w:rFonts w:cs="Arial" w:ascii="Arial" w:hAnsi="Arial"/>
          <w:sz w:val="22"/>
          <w:szCs w:val="22"/>
        </w:rPr>
        <w:t>, instalado na Rua Balbino Cirino Lima, no Povoado de Areia, que está na iminência de cair sobre a rua, o que poderá acarretar sério acidente, bem como, a troca de três lâmpadas de outros postes, que estão apagadas e que ficam na extensão da referida r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lang w:val="en-US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afinal, mais do que mero agente físico, a luz interfere diretamente na rotina das pessoas em sua volta, inclusive sob o ponto de vista da “segurança”. Por isso, adequar a iluminação aos fins a que se propõem os espaços públicos torna-se fundamental, onde a qualidade dos sistemas de iluminação pública, além de favorecer a vida das pessoas e contribuir para o desenvolvimento social e econômico local, traduz-se em melhor imagem da cidade, distritos e povo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ui procurado por moradores do Povoado de Areia com reclamações sobre o estado em que hoje se encontra um poste de madeira, instalado na extensão da Rua Balbino Cirino Lima, e que está na iminência de cair, alertando, óbvio, sobre a possibilidade da que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moradores pedem ainda, que sejam trocadas três lâmpadas queimadas de outros postes que ficam na extensão da referida rua, deixando aquela população no escur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pela qual, na expectativa de ver ações urgentes na solução do grave problema, faço este encami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6"/>
        </w:rPr>
        <w:t>Bebedouro, Capital Nacional da Laranja, 2 de outu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35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10-02T17:49:00Z</dcterms:modified>
  <cp:revision>8</cp:revision>
  <dc:subject/>
  <dc:title/>
</cp:coreProperties>
</file>