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35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8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6 de nov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39 e 440/2009, de minha autor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41/2009, de autoria dos Vereadores Rodrigo da Silva e Valdeci Ramos de Cas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442/2009, de autoria da Vereadora Sebastiana Maria Ribeiro Tavares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09-11-18T14:25:00Z</dcterms:modified>
  <cp:revision>29</cp:revision>
  <dc:subject/>
  <dc:title/>
</cp:coreProperties>
</file>